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декабря 2012 года                                                                                № 196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1 статьи 157 Жилищного Кодекса Российской Федерации от 29 декабря 2004 года № 188-ФЗ, руководствуясь статьей 8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с 01 января 2013 года по                         31 декабря 2013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Журавского сельского поселения  Кореновского района от 24 ноября 2011 года № 140                              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с 01 января 2012 года по                        31 декабря 2012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01 января 2013 года, но не ранее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2 года № 196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мотокос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16 на базе МТЗ-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 (повтор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мера (без сварочных рабо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мера (со сварочными работам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центральной сети вод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огазосварщ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 и озелен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А.Н.Сергиенко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Бухгалтер</cp:lastModifiedBy>
  <cp:lastPrinted>2012-12-21T10:33:00Z</cp:lastPrinted>
  <dcterms:modified xsi:type="dcterms:W3CDTF">2012-12-21T07:33:00Z</dcterms:modified>
  <cp:revision>19</cp:revision>
  <dc:subject/>
  <dc:title> </dc:title>
</cp:coreProperties>
</file>