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№ 19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Журавская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размера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емли, находящие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05 ноября 2002 года №532-КЗ «Об основах регулирования земельных отношений в Краснодарском крае», постановлением главы администрации Краснодарского края от 27 января 2011 года №50                         «О Правилах определения размера арендной платы, а также порядка, условий</w:t>
        <w:br/>
        <w:t>и сроков внесения арендной платы за земли, находящиеся в государственной</w:t>
        <w:br/>
        <w:t>собственности Краснодарского края и государственная собственность</w:t>
        <w:br/>
        <w:t>на которые не разграничена на территории Краснодарского края», Уставом Журавского сельского поселения Кореновского района, Совет Журавского сельского поселения Кореновского района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 определении размера арендной платы, а также порядка, условий и сроков внесения арендной платы за земли, находящиеся в муниципальной собственности Журавского сельского поселения Кореновского района, руководствоваться постановлением главы администрации (губернатора) Краснодарского края  от 27 января 2011 года  №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2. При расчете арендной платы за земельные участки, находящиеся в муниципальной собственности Журавского сельского поселения Кореновского района, руководствоваться ставками, предусмотренными постановлением главы администрации (губернатора) Краснодарского края  от 27 января 2011 года №50 «О Правилах определения размера арендной платы, а также порядка, условий и сроков внесения арендной платы за земли, находящиеся в     государственной   собственности   Краснодарского   края   и </w:t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firstLine="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67" w:firstLine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, на которые не разграничена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арендным периодом месяц в соответствии с условиями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1:00Z</dcterms:created>
  <dc:creator>User</dc:creator>
  <dc:description/>
  <cp:keywords/>
  <dc:language>en-US</dc:language>
  <cp:lastModifiedBy>Бухгалтер</cp:lastModifiedBy>
  <cp:lastPrinted>2012-12-20T11:08:00Z</cp:lastPrinted>
  <dcterms:modified xsi:type="dcterms:W3CDTF">2012-12-20T08:09:00Z</dcterms:modified>
  <cp:revision>5</cp:revision>
  <dc:subject/>
  <dc:title>О порядке определения размера арендной платы </dc:title>
</cp:coreProperties>
</file>