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</w:rPr>
      </w:pPr>
      <w:r>
        <w:rPr>
          <w:rFonts w:eastAsia="Times New Roman"/>
          <w:b/>
          <w:sz w:val="36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2 год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№ 200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таница Журавск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гарантирующей организации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ализованной системы холодного вод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В соответствии со ст.14 и 35 Федерального закона от 06 октября              2003 года № 131-ФЗ «Об общих принципах организации местного самоуправления в Российской Федерации», руководствуясь пунктом 2 части 1 статьи 6 и статьей 12 Федерального закона Российской Федерации                            от 07 декабря 2011 года № 416-ФЗ " О водоснабжении и водоотведения» в целях исполнения полномочий муниципального образования Журавского сельского поселения, Совет Журавского сельского поселения Кореновского района р е ш и л: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гарантирующей организацией для централизованных систем холодного водоснабжения Журавского сельского поселения Кореновского района муниципальное унитарное предприятие  Журавского сельского поселения Кореновского района «Жилищно-коммунальное хозяйство» (ОГРН 1082335000120, ИНН 2335014760, КПП 233501001           ОКПО 85405945), юридический адрес: 353154 Россия, Краснодарский край, Кореновский район, станица Журавская, ул. Красная, 25.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зоной деятельности муниципального унитарного предприятия  Журавского сельского поселения Кореновского района «Жилищно-коммунальное хозяйство», наделенного статусом гарантирующей организации по осуществлению холодного водоснабжения, эксплуатации водопроводных сетей Журавского сельского поселения — территорию Журавского сельского поселения Кореновского района, обслуживаемую централизованными системами водоснабжения.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е унитарное предприятие  Журавского сельского поселения Кореновского района «Жилищно-коммунальное хозяйство», наделенное настоящим Решением статусом гарантирующей организации, обязано обеспечить холодное водоснабж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в пределах зоны деятельности установленной пунктом 2 настоящего Решения.</w:t>
      </w:r>
    </w:p>
    <w:p>
      <w:pPr>
        <w:pStyle w:val="Normal"/>
        <w:spacing w:lineRule="atLeast" w:line="100" w:before="0" w:after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размещению на официальном сайте </w:t>
      </w:r>
    </w:p>
    <w:p>
      <w:pPr>
        <w:pStyle w:val="Normal"/>
        <w:spacing w:lineRule="atLeast" w:line="100" w:before="0" w:after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 поселения Кореновского района в сети "Интернет" и в течение трех дней со дня его принятия направляется в адрес муниципального унитарного предприятия  Журавского сельского поселения Кореновского района «Жилищно-коммунальное хозяйство».</w:t>
      </w:r>
    </w:p>
    <w:p>
      <w:pPr>
        <w:pStyle w:val="Style14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 1 января 2013 года.</w:t>
      </w:r>
    </w:p>
    <w:p>
      <w:pPr>
        <w:pStyle w:val="Style14"/>
        <w:spacing w:lineRule="atLeast" w:line="1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А.Н.Сергиенко</w:t>
      </w:r>
    </w:p>
    <w:sectPr>
      <w:type w:val="nextPage"/>
      <w:pgSz w:w="11906" w:h="16838"/>
      <w:pgMar w:left="1725" w:right="746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8:00Z</dcterms:created>
  <dc:creator>Галина Андреева</dc:creator>
  <dc:description/>
  <cp:keywords/>
  <dc:language>en-US</dc:language>
  <cp:lastModifiedBy>Бухгалтер</cp:lastModifiedBy>
  <cp:lastPrinted>2012-12-20T11:27:00Z</cp:lastPrinted>
  <dcterms:modified xsi:type="dcterms:W3CDTF">2012-12-20T08:27:00Z</dcterms:modified>
  <cp:revision>5</cp:revision>
  <dc:subject/>
  <dc:title/>
</cp:coreProperties>
</file>