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2 года                                                                                   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жертвовании на цели газификации территории  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довлетворения потребности граждан в использовании сетевого природного газа для бытовых целей, руководствуясь Гражданским кодексом Российской Федерации и Федеральным законом от 06 октября 2003 года                   № 131-ФЗ «Об общих принципах организации местного самоуправления в Российской Федерации»,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жертвовании на цели газификации территории Журавского сельского поселения Кореновского район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форму договора пожертвования (приложение №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жертвовании на цели газификации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 и определяет порядок внесения в бюджет и использования платежей в порядке пожертвований на цели газификации территории Жура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ассматривает в качестве одаряемого  муниципальное образование Журавское  сельское поселение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Пожертвования в бюджет Журавского сельского поселения обусловлены использованием передаваемого имущества в целях газификации территории  Журавского 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жертвования в бюджет Журавского сельского поселения могут осуществляться по собственной инициативе жертвователей или в рамках проведения мероприятий по сбору пожертвований на газификацию Журавского сельского поселения Кореновского района 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Пожертвования в бюджет Журавского сельского поселения  Кореновского района могут осуществляться путем передачи Журавскому сельскому поселению имущества и прав, а также путем перечисления денежных средств в бюджет 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существления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вещей, включая деньги и ценные бумаги, имущества и прав жертвователей муниципальному образованию оформляется письменным договором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между жертвователем и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енное пожертвование оформляется актом приема-передачи и в случае, установленном действующим законодательством, подлежит дарственной регистрации. Принимаемое от жертвователя имущество после регистрации являе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жертвования в виде денежных средств производятся путем перечисления денежных средств на расчетный счет администрации Журавского сельского поселения Кореновского района на основании квитанций изготавливаемых  администрацией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имущества или прав, а также размер денежных средств, передаваемых в местный бюджет в качестве пожертвований, не ограни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оимость передаваемых в качестве пожертвований имущества и прав определяется на основании документов, оформленных в установленном порядке (акты выполненных работ, договоры, счета-фактуры), а при их отсутствии – на основании актов контрольного обмера объемов выполненных работ (без учета накладных расходов и сметной прибыли) с применением индекса пересчета в текущие цены на момент проведения обмера, произведенног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спользования средств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редства пожертвований могут быть использованы исключительно на цели газификации территор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Н.Серги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 декабря 2012 года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ртвования на цели газификации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                                                дат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both"/>
        <w:rPr/>
      </w:pPr>
      <w:r>
        <w:rPr/>
        <w:t>(наименование юридического лица, индивидуального предпринимателя, ФИО, паспорт физического лиц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Жертвователь, с одной стороны, и администрация  Журав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в лице главы Журавского сельского поселения Кореновского района Сергиенко Анны Николаевны, действующего на основании устава именуемый в дальнейшем - Одаряемый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ертвователь по настоящему договору передает в собственность Одаряемому,  принадлежащие ему на основании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вещи, включая деньги и ценные бумаги, иное имущество в соответствии со статьей 128 Гражданского кодекса Российской Федерации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жертвование обусловлено Жертвователем обязанностью Одаряемого использовать передаваемое ему имущество в целях газификации территории Журавского сельского поселения Кореновского района по адресу: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яемый принимает на себя обязательство исполнить условие Жертв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даряемый обязуется вести учет всех операций по использованию пожертвованного имущества, в отношении которого  Жертвователем в соответствии с пунктом 2 настоящего договора  установлено назначение и использование переда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письменно соглашается на использование имущества по друг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жертвование может быть отменено по иску Жертвователя, наследника или иного правопреемника в случае использования пожертвованного имущества не в соответствии  с определенным Жертвователе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ователь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яемы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вая, ул.Красная,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/КПП  2335063711/233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052319707110</w:t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88285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счет 40101810300000010013 лицевой счет 04183006720  ГРКЦ ГУ Банка России по Краснодарскому краю г. Краснод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с. 03183006720  УФК по  Краснода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ТО 032218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А.Н.Серги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А.Н.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cp:keywords/>
  <dc:language>en-US</dc:language>
  <cp:lastModifiedBy>Бухгалтер</cp:lastModifiedBy>
  <cp:lastPrinted>2012-12-20T11:40:00Z</cp:lastPrinted>
  <dcterms:modified xsi:type="dcterms:W3CDTF">2012-12-20T08:40:00Z</dcterms:modified>
  <cp:revision>172</cp:revision>
  <dc:subject/>
  <dc:title>                                                 </dc:title>
</cp:coreProperties>
</file>