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48514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А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5 декабря 2013 года</w:t>
        <w:tab/>
        <w:tab/>
        <w:tab/>
        <w:tab/>
        <w:tab/>
        <w:t xml:space="preserve">                              № 257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индикативного плана социально-экономического развит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и обсудив представленный администрацией Журавского сельского поселения Кореновского района отчет об исполнении индикативного плана социально-экономического развития Журавского сельского поселения Кореновского района за 2012 год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индикативного плана социально-экономического развития Журавского сельского поселения Кореновского района  за 2012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ее решение на официальном сайте Журавского сельского поселения Кореновского района: www.zhuravskaja.ru, а также обнародовать на территории Журавского сельского поселения Кореновского района на информационных стен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А.Н.Сергиенко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54:00Z</dcterms:created>
  <dc:creator>User</dc:creator>
  <dc:description/>
  <cp:keywords/>
  <dc:language>en-US</dc:language>
  <cp:lastModifiedBy>Татьяна</cp:lastModifiedBy>
  <cp:lastPrinted>2013-12-23T16:53:00Z</cp:lastPrinted>
  <dcterms:modified xsi:type="dcterms:W3CDTF">2013-12-23T12:53:00Z</dcterms:modified>
  <cp:revision>43</cp:revision>
  <dc:subject/>
  <dc:title/>
</cp:coreProperties>
</file>