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0 мая 2013 года                                                                                        № 227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услуг, необходимых и обязательн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предоставления муниципальных услуг органам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стного самоуправления Жура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реновского района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Совет Журавского сельского поселения Кореновского района  р е ш и 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перечень услуг, необходимых и обязательных для предоставления муниципальных услуг органами местного самоуправления Журавского сельского поселения Кореновского района (прилагается)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 xml:space="preserve"> Настоящее решение вступает в силу после его официального обнародования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А.Н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0 мая 2013 года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услуг,</w:t>
      </w:r>
      <w:r>
        <w:rPr>
          <w:sz w:val="28"/>
        </w:rPr>
        <w:t xml:space="preserve"> необходимых и обязательных для предост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х услуг органами местного самоуправ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29"/>
        <w:gridCol w:w="2937"/>
        <w:gridCol w:w="23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латности у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емельного участ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й оценщи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ого участ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рганизации, предприятия, осуществляющие деятельность по межеван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адастрового паспорта земельного участ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ий отдел ФГУ «Земельная кадастровая палата» по Краснодарскому кра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П на объекты недвижимости, земельный участо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технического (кадастрового) паспорта на объекты недвижимо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УБКК «Крайтехинвентаризация» - Краевое БТИ» по Кореновскому район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технических условий на подключение объектов к сетям инженерно-технического обеспеч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эксплуатацию сетей инженерно-технического обеспе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геодезические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опографической съемки земельного участ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геодезические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идетельства о смер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ЗАГСа Кореновского района управления ЗАГС Краснодарского края Российской Феде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равка врачебной комиссии (ВК) МУЗ «Кореновская ЦРБ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У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Кореновская ЦРБ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ки с места учебы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А.Н. Серги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1:00Z</dcterms:created>
  <dc:creator>Бухгалтер</dc:creator>
  <dc:description/>
  <cp:keywords/>
  <dc:language>en-US</dc:language>
  <cp:lastModifiedBy>Бухгалтер</cp:lastModifiedBy>
  <cp:lastPrinted>2013-05-20T13:38:00Z</cp:lastPrinted>
  <dcterms:modified xsi:type="dcterms:W3CDTF">2013-05-22T09:44:00Z</dcterms:modified>
  <cp:revision>6</cp:revision>
  <dc:subject/>
  <dc:title/>
</cp:coreProperties>
</file>