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 xml:space="preserve">СОВЕТА ЖУРАВСКОГО СЕЛЬСКОГО ПОСЕЛЕНИЯ </w:t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  <w:t>КОРЕНОВСКОГО 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3 октября  2013 года                                                                                  № 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, 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емей в информационно-телекоммуникационной сети 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и предоставления эти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года                             № 273-ФЗ «О противодействии коррупции», Указом Президента Российской Федерации от 08 июля 2013 года № 613 «Вопросы противодействия коррупции», Совет Журавского сельского поселения Кореновского района   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Жура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Журавского сельского поселения Корено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решение Совета Журавского сельского поселения Кореновского района от </w:t>
      </w:r>
      <w:r>
        <w:rPr>
          <w:sz w:val="28"/>
        </w:rPr>
        <w:t>25 октября 2012  года № 183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Жура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Журавского сельского поселения Корен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</w:t>
      </w:r>
      <w:r>
        <w:rPr>
          <w:sz w:val="28"/>
        </w:rPr>
        <w:t xml:space="preserve"> по вопросам законности, правопорядка, правовой защиты граждан, социальным вопросам, делам молодежи, культуры 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Журавского сельского поселения Кореновского района (Михайленк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октября 2013 года № 2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Журавского сельского поселения Коренов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Жура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и общего отдела администрации Журавского сельского поселения Кореновского района, а также специалистов отраслевых (функциональных) органов администрации Жура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Интернет на официальном сайте администрации Журавского сельского поселения Корено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администрации Журавского сельского поселения Кореновского района, а также сведения о доходах, расходах, об имуществе и обязательствах имущественного характера их супруге (супругу) и несовершеннолетних де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администрации Жура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Жура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 в администрации Журавского сельского поселения Кореновского района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администрации Журавского сельского поселения Кореновского района, его супруги (супруга) за три последних года, предшествующих совершению сдел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в администрации Жура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в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Жура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Жура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йте администрации Журавского сельского поселения Коренов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администрации Журавского сельского поселения Кореновского района, а также в отраслевых (функциональных) органах, обладающих правами юридического лица, обеспечивается начальником общего отдела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чальник общего отдела администрации Жура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чальник общего отдела администрации Журавского сельского поселения Кореновск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cp:keywords/>
  <dc:language>en-US</dc:language>
  <cp:lastModifiedBy>Татьяна</cp:lastModifiedBy>
  <cp:lastPrinted>2013-10-02T09:14:00Z</cp:lastPrinted>
  <dcterms:modified xsi:type="dcterms:W3CDTF">2013-10-02T05:15:00Z</dcterms:modified>
  <cp:revision>27</cp:revision>
  <dc:subject/>
  <dc:title>                                                 </dc:title>
</cp:coreProperties>
</file>