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drawing>
          <wp:inline distT="0" distB="0" distL="0" distR="0">
            <wp:extent cx="50609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ЖУР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 03 октября 2013 года      </w:t>
        <w:tab/>
        <w:tab/>
        <w:t xml:space="preserve">                                                             № 2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равил  благоустройства 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авского сельского 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от 30 марта 1999 года № 52-ФЗ «О санитарн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идемиологическом благополучии населения»,  от 08 ноября 2007 года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Журавского сельского поселения Кореновского района, с целью создания благоприятных условий для жизнедеятельности Журавского сельского поселения Коренов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на территории поселения, Совет Журавского сельского поселения Кореновского района,   р е ш и 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0" w:name="sub_1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авила </w:t>
      </w:r>
      <w:bookmarkStart w:id="1" w:name="sub_10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устройства  территории Журавского сельского  поселения Кореновского района 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Courier New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2. Контроль за выполнением решения возложить на комиссию </w:t>
      </w:r>
      <w:r>
        <w:rPr>
          <w:rFonts w:cs="Times New Roman" w:ascii="Times New Roman" w:hAnsi="Times New Roman"/>
          <w:sz w:val="28"/>
          <w:szCs w:val="28"/>
        </w:rPr>
        <w:t>по вопросам промышленности, транспорта, связи, строительства, ЖКХ и предпринимательства</w:t>
      </w:r>
      <w:r>
        <w:rPr>
          <w:rFonts w:eastAsia="Times New Roman" w:cs="Courier New" w:ascii="Times New Roman" w:hAnsi="Times New Roman"/>
          <w:sz w:val="28"/>
          <w:szCs w:val="20"/>
          <w:lang w:eastAsia="ru-RU"/>
        </w:rPr>
        <w:t xml:space="preserve"> (Савченк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bookmarkStart w:id="3" w:name="sub_10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3"/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А.Н.Серг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Журавског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 октября 2013 года № 2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а территории Жура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авила благоустройства территории Журавского сельского  поселения Кореновского района (далее – Правила) разработаны на основании Федеральных законов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а Министерства регионального развития Российской Федерации от 28 декабря 2010 года       № 820 «Об утверждении свода правил «СНиП 2.07.01-89* "Градостроительство. Планировка и застройка городских и сельских поселений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регионального развития Российской Федерации от 27 декабря 2011 года №  613 «Об утверждении Методических рекомендаций по разработке норм и правил по благоустройству территорий муниципальных образований», Постановления государственного стандарта Российской Федерации от 11 октября 1993 года № 221 «Об утверждении государственного стандарта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Т Р 50597-9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Краснодарского края от 23 апреля  2013 года № 2695-КЗ «Об охране зеленых насаждений в Краснодарском крае», уставом Жура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ие Правила устанавливают единые требования по содержанию зданий (включая жилые дома), сооружений, земельных участков, на которых они расположены, к внешнему виду фасадов и ограждений соответствующих зданий и сооружений, определяют перечень работ по благоустройству и периодичность их выполнения, устанавливают порядок участия собственников зданий (помещений в них) и сооружений в благоустройстве прилегающих территорий, устанавливают требования по благоустройству территории Журавского сельского поселения Кореновского района  (включая освещение улиц, озеленение территорий, установку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рганизация работ по благоустройству территории Журавского сельского поселения Кореновского района (далее- поселения) обеспечивается собственниками и (или) уполномоченными ими лицами, являющимися владельцами и (или) пользователями земельных участков, зданий, строений и сооружений, если иное не установлено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настоящих Правилах применя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но опасные деревья - деревья, представляющие опасность для жизни и здоровья граждан, имущества и создающие аварийно опасные ситу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н - участок земли с искусственно созданным травяным покров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ая растительность - совокупность древесных, кустарниковых и травянистых растений естественного происхождения на определенной территор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дкие отходы - отходы (осадки) из выгребных ям и хозяйственно-бытовые стоки, инфильтрационные воды объектов размещения отходов, жидкие отходы термической обработки отходов и от топочных установ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я зеленых насаждений - процесс регистрации информации о количестве зеленых насаждений на территории муниципального образования город Краснодар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услуг - юридические лица, индивидуальные предприниматели, оказывающие потребителю услуги по сбору отходов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-схема - схематичное изображение границ прилегающей территории, в отношении которой заключено соглашение (договор) о благоустройстве территории и расположенных на ней объектов благоустрой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онное озеленение - деятельность администрации поселения по созданию зеленых насаждений взамен уничтоженных и их сохранению до полной приживаемости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временного хранения отходов - место, расположенное вблизи источников образования отходов и устроенное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ПиН 42-128-4690-8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анитарные правила содержания территории населенных мест», утвержденными Министерством здравоохранения СССР 05августа 1988 года № 4690-88, предназначенное для накопления и хранения отходов в определенных количествах и на установленные сро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сор - мелкие неоднородные сухие или влажные отходы либо отходы, владелец которых не установле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поселения безопасной, удобной и привлекательной сре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благоустройства - территории поселения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по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лепользования и застройки Журав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ые отходы - отходы, существование которых и (или) обращение с которыми представляют опасность для жизни, здоровья человека и окружающей природной сре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ходы потребления -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ходы производства - остатки сырья, материалов, веществ, изделий, предметов, образовавшиеся в процессе производства, выполнения работ (услуг) и утратившие полностью или частично исходные потребительские свой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бочный билет - разрешительный документ, выданный администрацией поселения, дающий право на выполнение работ по вырубке, санитарной и формовочной обрезке зеленых насаждений или по их уничтож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гающая территория - земельный участок (или его часть) с газонами, малыми архитектурными формами, иными объектами благоустройства и озеленения, расположенный по периметру части земельного участка, занятой зданием, строением, сооружением, необходимой для их использ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отходов -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ние отходов -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 отходов -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яной покров - газон, естественная травянистая растительнос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и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ик - участок геометрической или свободной формы с высаженными одно-, двух- или многолетними цветочными растениями, кустарниками, декоративными деревья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рекламные конструкции, используемые как составные части благоустрой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авила обеспечивают требования охраны здоровья человека (противопожарные, санитарно-гигиенические, конструктивные, технологические, планировочные требования, предотвращающие получение заболеваний и травм), исторической и природной среды, создают технические возможности беспрепятственного передвижения маломобильных групп населения по территор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ействие настоящих Правил распространяется на отношения в части охраны зеленых насаждений, расположенных на землях населенных пунктов в границах поселения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настоящих Правил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поселения в отдельный перечень древесных пород, требующих особой охра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настоящих Правил не распространяю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поселения, а также на особо охраняемых природных территориях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лементы благоустройства территор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ленени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Местоположение и границы озелененных территорий определяются генеральным планом поселения и Правилами землепользования и застройки Жура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Озелененные территории подразделяются на групп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зелененным территориям I группы относятся бульвары, площади, а также автомобильные дороги общего пользования местного значения, относящиеся к магистральным въездным маршрутам, включая транспортные развязки и путепрово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зелененным территориям II группы относятся территории общего пользования, прилегающие к индивидуальным жилым домам, многоквартирным жилым домам, за исключением земельных участков, относящихся к общему имуществу собственников помещений многоквартирных домов, автомобильные дороги общего пользования местного значения (не отнесенные к озелененным территориям I группы), а также иные озелененные территории (в том числе скверы и зеленые зоны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5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, рекомендуется проводить в соответствии с Правилами создания, охраны и содержания зеленых насаждений в городах Российской Федерации,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ми приказом Госстроя Российской Федерации от 15 декабря 1999 № 153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7. Порядок согласования проектов, указанных в пункте 2.1.6 настоящих Правил, проведения работ по созданию и содержанию зеленых насаждений устанавливается администрацией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держание зеленых наса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Строительство, реконструкция, капитальный ремонт объектов капитального строительства на территории поселения должны включать комплекс работ по созданию, реконструкции, капитальному ремонту объектов озеленения, полную или частичную замену либо восстановление существующих зеленых насаждений с полным комплексом подготовительных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редприятия, организации, учреждения любых форм собственности обязаны при составлении проектов застройки, прокладки дорог, тротуаров  и других сооружений заносить на генеральные планы точную съемку имеющихся на участке деревьев и кустарников, а при их отсутствии делать об этом пояснение в план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Озеленение застраиваемых территорий выполняется в ближайший благоприятный агротехнический период, следующий за моментом ввода объекта в эксплуат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Посадка деревьев и кустарников, посев трав и цветов производи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роительстве, реконструкции, капитальном ремонте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работ по озеленению территорий, не связанных со строительством, реконструкцией, капитальным ремонтом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Работы по содержанию зеленых насаждений осущест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ельных участках, находящихся в муниципальной собственности поселения и переданных во владение и (или) пользование, пользователями указанных земельных участ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зелененных территориях I группы, за исключением земельных участков, переданных во владение и (или) пользование, - администрацией поселения  в пределах бюджетных ассигнований и доведенных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зелененных территориях II группы, за исключением земельных участков, переданных во владение и (или) пользование, - администрацией поселения  в пределах бюджетных ассигнований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В отношении зеленых насаждений, расположенных на озелененных территориях I и II группы, выполняются следующие виды работ по их содержан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бка сухих, аварийных и потерявших декоративный вид деревьев и кустарников с корчевкой пн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осадочных мест с заменой растительного грунта и внесением органических и минеральных удобрений, посадка деревьев и кустарников, устройство новых цветни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газонов с подсыпкой растительной земли и посевом газонных тра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ев газонов в отдельных местах и подсадка однолетних и многолетних цветочных растений в цветниках; санитарная обрезка растений, удаление поросли, очистка стволов от дикорастущих лиан, стрижка и кронирование живой изгороди, лечение ран; выкапывание, очистка, сортировка луковиц, клубнелуковиц, корневищ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уходу за деревьями и кустарниками, цветниками - подкормка, полив, рыхление, прополка, защита растений, утепление корневой системы, связывание и развязывание кустов неморозостойких пород, укрытие и покрытие теплолюбивых раст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уходу за газонами - прочесывание, рыхление, подкормка, полив, прополка, сбор мусора, опавших листьев, землевание, обрезка растительности у бортов газона, выкашивание травостоя, обработка ядохимикатами и гербицидами зеленых наса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ятие и укладка металлических решеток на лунках деревьев; прочистка и промывка газонного бор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уходу за цветниками - посев семян, посадка рассады и луковиц, полив, рыхление, прополка, подкормка, защита растений, сбор мусора и другие сопутствующие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уходу за цветочными ваз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7. Порядок проведения и приемки работ по созданию и содержанию зеленых насаждений устанавливается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храна зеленых наса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На озелененных территориях запреща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ь и лежать на газонах и в молодых лесных посадк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 вырубать деревья и кустарни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вать палатки и разводить кост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орять газоны, цветники, дорожки и водое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ить скульптуры, скамейки, огра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ывать из деревьев сок, делать надрезы, надписи, приклеивать к деревьям объявления, номерные знаки, всякого рода указатели, провода и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дить на велосипедах, мотоциклах, лошадях, тракторах и автомашин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овать автотранспортные средства на газон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ти ско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ывать растительную землю, песок и производить другие раскоп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игать листву и мусо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формление порубочного бил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Лица, осуществляющие хозяйственную и иную деятельность на территории поселения, для которой требуется вырубка (уничтожение) зеленых насаждений, для получения порубочного билета подают в администрацию поселения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сроке выполнения рабо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Администрация поселения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, установленным Законом Краснодарского кра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чета размера платы администрация Жура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, представленной в Законе Краснодарского кра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4. Администрация поселения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поселения. Администрация поселения ведет учет оформленных порубочных биле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5. Плата вносится на единый счет местного бюджета  с указанием назначения платеж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6. Процедура оформления порубочного билета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7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8. Если уничтожение зеленых насаждений связано с вырубкой аварийно 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9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0. Основаниями для отказа в выдаче порубочного билета служа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лный состав сведений в заявлении и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достоверных данных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й статус зеленых насаждений, предполагаемых для вырубки (уничтожения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и историко-культурного наслед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1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2. Порядок выдачи и учета порубочных билетов, форма порубочного билета утверждаются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3. Категория деревьев, подлежащих санитарной вырубке, определяется в соответствии с признаками согласно приложению № 1 к настоящим Правил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Компенсационное озелен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Компенсационное озеленение производится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поселения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 При формировании администрацией поселения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5. Видовой состав и возраст зеленых насаждений, высаживаемых на территории поселения в порядке компенсационного озеленения, устанавливаются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6. Параметры посадочного материала должны быть не мене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убтропических ценных растений высота - 1,5 - 2 м, ком земли - 1,0 x 0,8 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убтропических растений длина окружности ствола - 8 - 10 см, высота - 2 - 3 м, ком земли - 0,5 x 0,4 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ревьев хвойных высота - 1,5 - 1,7 м, ком земли - 0,8 x 0,6 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ревьев лиственных 1-й группы длина окружности ствола - 8 - 10 см, ком земли - 0,5 x 0,4 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ревьев лиственных 2-й группы длина окружности ствола - 8 - 10 см, ком земли - 0,5 x 0,4 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ревьев лиственных 3-й группы длина окружности ствола - 8 - 10 см, ком земли - 0,5 x 0,4 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устарников высота - 0,3 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а окружности ствола измеряется на высоте 1,3 - 1,5 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7. Создание зеленых насаждений на территориях новой застройки в поселении не может рассматриваться как компенсационное озелен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Учет зеленых наса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Учет зеленых насаждений ведется в цел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го содержания и охраны зеленых наса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обеспеченности поселения зелеными насаждения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контроля за состоянием и использованием зеленых наса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го выявления аварийно опасных деревьев, сухостойных деревьев и кустарников, принятия решений об их выруб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ущерба, нанесенного зеленым насаждени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Учет зеленых насаждений ведется на основании данных инвентариз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Инвентаризация зеленых насаждений проводится не реже чем один раз в 10 л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 Администрацией поселения осуществляется проведение инвентаризации зеленых насаждений, расположенных на земельных участках, находящихся в муниципальной собственности поселения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6. Администрация поселения ведет реестр зеленых насаждений, который содержит информац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положении земельных участков, занятых зелеными насаждения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х площад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целевом назначении таких земельных участ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7. Порядок ведения реестра зеленых насаждений устанавливается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8. Реестр зеленых насаждений размещается на официальном интернет-портале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иды покрыт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Покрытия поверхности обеспечивают на территории поселения условия безопасного и комфортного передвижения, а также формируют архитектурно-художественный облик среды. Для целей благоустройства территории применяются следующие виды покрыт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нтовы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ые, представляющие сочетания покрытий, указанных выше 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Выбор видов покрытия следует принимать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лощадок для выгула собак, прогулочных дорожек и т.п. объектов); комбинирован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Твердые виды покрытия устанавливаются с шероховатой поверхностью с коэффициентом сцепления в сухом состоянии не менее 0,6, в мокром - не менее 0,4. Не допускается применение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в наземных и подземных переходах, на ступенях лестниц, площадках крылец входных групп зд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Сопряжения поверх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К элементам сопряжения поверхностей относятся различные виды бортовых камней, пандусы, ступени, лестниц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1. Бортовые камн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ыке тротуара и проезжей части следует устанавливать дорожные бортовые камни. Бортовые камни необходимо устанавливать с нормативным превышением над уровнем проезжей части не менее 150 мм, которое должно сохраняться и в случае ремонта поверхностей покрыт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2. Ступени, лестницы, пандус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клонах пешеходных коммуникаций более 60 промилле следует предусматривать устройство пандуса. На основных пешеходных коммуникациях в местах размещения учреждений здравоохранения и других объектов массового посещения  ступени и лестницы следует предусматривать при уклонах более 50 промилле, обязательно сопровождая их пандусом. При пересечении основных пешеходных коммуникаций с проездами или в иных случаях, оговоренных в задании на проектирование,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редусматривать бордюрный пандус для обеспечения спуска с покрытия тротуара на уровень дорожного покры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ектировании открытых лестниц на перепадах рельефа высоту ступеней рекомендуется назначать не более 120 мм, ширину - не менее 400 мм и уклон 10 - 20 промилле в сторону вышележащей ступени. После каждых 10 - 12 ступеней рекомендуется устраивать площадки длиной не менее 1,5 м. Край первых ступеней лестниц при спуске и подъеме рекомендуется выделять полосами яркой контрастной окраски. Все ступени наружных лестниц в пределах одного марша следует устанавливать одинаковыми по ширине и высоте подъема ступеней. При проектировании лестниц в условиях реконструкции сложившихся территорий населенного пункта высота ступеней может быть увеличена до 150 мм, а ширина ступеней и длина площадки - уменьшена до 300 мм и 1,0 м - соответствен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дус выполняется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вороте пандуса или его протяженности более 9 м не реже чем через каждые 9 м необходимо предусматривать горизонтальные площадки размером 1,5 x 1,5 м. На горизонтальных площадках по окончании спуска необходимо предусматривать дренажные устрой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ройстве пандуса высота бордюрного камня не должна превышать 1,5 с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еим сторонам лестницы или пандуса следует предусматривать поручни на высоте 800 - 920 мм круглого или прямоугольного сечения, удобного для охвата рукой и отстоящего от стены на 40 мм. При ширине лестниц 2,5 м и более следует предусматривать разделительные поручни. Длину поручней следует устанавливать больше длины пандуса или лестницы с каждой стороны не менее чем на 0,3 м, с округленными и гладкими концами поручней. При проектировании необходимо предусматривать конструкции поручней, исключающие соприкосновение руки с металл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гра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В целях благоустройства на территории поселения предусмотрено применение различных видов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, каталогам сертифицированных изделий, проектам индивидуального проектир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3. Ограждения магистралей и транспортных сооружений поселения должны проектироваться согласно ГОСТ Р 52289-2004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, утвержденного Приказом Ростехрегулирования от 15 декабря 2004 года        №  120-ст и ГОСТ 26804-86 Ограждения дорожные металлические барьерного типа. Технические условия, утвержденного Постановлением Госстроя СССР от 19 декабря 1985 года № 242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4. На территориях общественного, жилого, рекреационного назначения запрещается проектирование и устройство глухих и железобетонных ограждений. Допускается применение декоративных металлических огра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лые архитектурные фор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алым архитектурным формам относятся: элементы монументально-декоративного оформления, водные устройства, уличная  мебель, коммунально-бытовое и техническое оборудо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 Водные устрой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одным устройствам относятся фонтаны, родники, декоративные водоемы. Водные устройства выполняют декоративно-эстетическую функцию, улучшают микроклимат, воздушную и акустическую среду. Водные устройства всех видов должны быть снабжены водосливными трубами, отводящими избыток воды в дренажную сеть и ливневую канализ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фонтанов осуществляется на основании индивидуальных проек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тивные водоемы сооружаются с использованием рельефа или на ровной поверхности в сочетании с газоном, плиточным покрытием, цветниками, древесно-кустарниковыми посадками. Дно водоема должно быть гладким, удобным для очистки. Рекомендуется использование приемов цветового и светового оформ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2. Уличная меб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личной мебели относятся: различные виды скамей отдыха, размещаемые на территории общественных пространств, рекреаций и дворов, скамей и столов, на площадках для настольных игр, летних кафе и других местах отдых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скамей производится на твердые виды покрытия или фундамент. В зонах отдыха, лесопарках, детских площадках допускается установка скамей на мягкие виды покрытия. При наличии фундамента не допускается выступление его части над поверхностью земл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3. Уличное коммунально-бытовое и техническое оборудо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чное коммунально-бытовое оборудование - контейнеры и урны для сбора отходов и мусора. Основными требованиями при выборе того или иного вида коммунально-бытового оборудования являю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бора бытового мусора на улицах, площадях, объектах рекреации могут применяться малогабаритные (малые) контейнеры (менее 0,5 куб. м) и (или) урны. Интервал при расстановке малых контейнеров и урн (без учета обязательной расстановки у вышеперечисленных объектов) может составлять: на основных пешеходных коммуникациях - не более 60 м, других территориях поселения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личному техническому оборудованию относятся: укрытия таксофонов, почтовые ящики, автоматы по продаже воды и др., торговые палат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элементов инженерного оборудования необходимо выполнять без нарушения уровня благоустройства формируемой среды, ухудшения условий передвижения и технических услов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Игровое и спортивное оборудо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и спортивное оборудование на поселения представлено игровыми, физкультурно-оздоровительными устройствами, сооружениями и (или) их комплекс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Игровое оборудо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(приложение № 2). В пределах указанных расстояний на участках территории площадки не допускается размещение других видов игрового оборудования, скамей, урн, бортовых камней и твердых видов покрытия, а также веток, стволов, корней деревье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Спортивное оборудо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должно быть заводского изготовления, быть сертифицированным и соответствовать всем требованиям, установленным для данного оборуд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Освещение территор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На территории поселения осветительные установки должны обеспечив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Приказ Министерства регионального развития Российской Федерации от 27 декабря 2010 года        № 783 «СП 52.13330.2011. Свод правил. Естественное и искусственное освещение. Актуализированная редакция СНиП 23-05-95»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ность работы установок согласно Правилам устройства электроустановок (ПУЭ), безопасность населения, обслуживающего персонала и, в необходимых случаях, защищенность от вандализм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ка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ство обслуживания и управления при разных режимах работы установ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Включение (отключение) осветительных установок независимо от их ведомственной принадлежности должно производиться при снижении (повышении) уровня естественной освещенности до 20 л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 Обязанность по освещению территорий жилых домов, территорий промышленных и коммунальных организаций возлагается на их собственников или уполномоченных собственником лиц, либо на организации, осуществивших строительство уличного осве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Рекламные конструкц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На территории поселения установка и эксплуатация рекламных конструкций без разрешения  на их установку и эксплуатацию запреще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Рекламные конструкции должны содержаться в надлежащем состоя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ребования к содержанию и внешнему виду зданий и сооружени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роектирование оформления и оборудования зданий и сооружений должно включать: колористическое решение внешних поверхностей стен, отделку крыши, некоторые вопросы оборудования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ых элементов здания (входные группы, цоколи и др.), размещение антенн, водосточных труб, отмостки, домовых знаков, защитных сеток и т.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 зданиях и сооружениях поселения должны быть размещены: указатель наименования улицы (площади, проспекта, проезда, переулка), указатель номера дома и корпуса (строения), указатели номера подъезда и номеров квартир, международный символ доступности объекта для инвалидов, указатель пожарного гидранта, указатели камер магистрали и колодцев водопроводной сети, указатель сооружений подземного газопровода, а также другие указатели расположения объектов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ля обеспечения поверхностного водоотвода от зданий и сооружений по их периметру производится устройство отмостки с надежной гидроизоляцией. Уклон отмостки рекомендуется принимать не менее 10 промилле в сторону от здания. Ширину отмостки для зданий и сооружений рекомендуется принимать 0,8 - 1,2 м, в сложных геологических условиях (грунты с карстами) - 1,5 - 3 м. В случае примыкания здания к пешеходным коммуникациям роль отмостки обычно выполняет тротуар с твердым видом покры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организации стока воды со скатных крыш через водосточные трубы рекоменду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рушать поверхность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высоты свободного падения воды из выходного отверстия трубы более 200 м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, либо - устройство лотков в покрыт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ходные группы зданий жилого и общественного назначения должны быть оборудованы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и входных группах должны быть предусмотрены площадки с твердыми видами покрытия, скамьями и возможными приемами озеленения. Организация площадок при входах может быть предусмотрена как в границах земельного участка, на котором расположен многоквартирный дом, так и на прилегающих к входным группам территориям общего поль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уборк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рганизацию уборки территорий общего пользования, в том числе земельных участков, занятых площадями, улицами, проездами, автомобильными дорогами,  пляжами, другими объектами, осуществляет администрация Жура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и юридические лица, независимо от их организационно-правовых форм, обязаны осуществлять своевременную и качественную организацию очистки и уборки принадлежащих им на праве собственности или ином вещном, обязательственном праве земельных участков в установленных границ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рганизация уборки иных территорий, относящихся к местам общего пользования, осуществляется администрацией поселени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борка и очистка кюветов, труб, дренажных сооружений, предназначенных для отвода грунтовых и поверхностных вод с улиц и дорог, очистка коллекторов ливневой канализации и дождеприемных колодцев, а также очистка территории водозаборных колонок, устройство стока воды от колонок в радиусе 1,5 метра производятся организациями, осуществляющими их эксплуат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На территории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пунктом 4.1.  настоящих Прави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борка территории поселения в весенне-летний период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1. Уборка территории поселения в весенне-летний период предусматривает  очистку территорий от мусора, грязи, упавшей листв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2. Покос сорной и карантинной растительности производится при ее высоте более 20 с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Уборка территории поселения в осенне-зимний период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Уборка территории поселения в осенне-зимний период предусматривает очистку от мусора, грязи, упавшей листвы, снега и льда. Проводится обработка проезжей части улиц и тротуаров противогололедной смесь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Уборка, вывоз снега и льда производятся в первую очередь с центральных улиц и доро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3. Очистка крыш от снега и удаление ледяных наростов на карнизах, крышах и водосточных трубах производится по мере необходимости силами и средствами собственников зданий, строений, сооружен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4. Наледи на проезжей части дорог, проездов, возникшие в результате аварий на водопроводных,  тепловых сетях, устраняются владельцами этих сетей в течение двух часов с момента получения их диспетчерскими службами извещения об их образова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5. Посыпка проезжей части дороги песчано-соляной смесью производится при появлении гололеда. Все тротуары, лотки проезжей части улиц,  рыночных площадей и других участков с асфальтобетонным и бетонным покрытием должны очищаться от снега, обледенелого наката под скребок или посыпаться песк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ололеде в первую очередь посыпаются песком спуски, подъемы, перекрестки, пешеходные переходы, тротуары силами организаций, ответственных за их содерж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 целях обеспечения чистоты и порядка на территории поселения запреща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ить на улицах, площадях, парках, пляжах, во дворах, подъездах и в других местах общего пользования, выставлять тару с мусором и отходами на улиц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колодцы и дождеприемные решетки ливневой канализации для слива жидких бытовых отходов, а также пользоваться поглощающими ямами, закапывать отходы в землю и засыпать колодцы бытовым мусор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расывать в реку, водоемы, балки, овраги отходы любого тип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ь на улицах собранный бытовой и крупногабаритный мусор, грязь, строительные отхо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стихийные свал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ть на улицах, проездах строительные материалы, дрова, угол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игать на территории поселения производственный и бытовой мусор, листву, обрезки деревьев, порубочные остатки деревье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зить твердые бытовые отходы и грунт в места, не предназначенные для этих ц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ть мусор на проезжую часть улиц и в колодцы ливневой канализ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сывать твердые бытовые отходы в урн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ть автотранспорт, стирать белье у открытых водоемов, на улицах,  у водозаборных колонок и дождеприемных решет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ировать в контейнеры и урны для мусора отходы I - IV классов опасности и другие отходы, не разрешенные к приему в местах складирования отходов, твердые коммунальные отходы, за исключением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ртированных отходов из жилищ и мусора от бытовых помещений организаций (кроме крупногабаритных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е действия, влекущие к нарушению действующих санитарно-эпидемиологических норм законодатель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. Порядок сбора отходов на территории посе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. Координацию работ по сбору отходов производства и потребления на территории поселения осуществляет администрация поселения, в том числе: организует очистку территорий общего пользования; определяют системы удаления отходов (контейнерная, бесконтейнерная), схемы сбора отходов; информируют юридических и физических лиц, индивидуальных предпринимателей по вопросам сбора и вывоза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2. Сбор и вывоз отходов производства и потребления на территории поселения осуществляется на основании договора с лицом, осуществляющим деятель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вывоз (транспортирование) отходов I - IV класса опасности, в том числе строительного мусора от разборки зданий, осуществляются на договорной основе с лицом, осуществляющим данный вид деятель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3. Собственник отходов может обеспечивать разделение отходов производства на виды (пищевые отходы, текстиль, бумага, стекло, металл, дерево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4. Собственник отходов обязан поддерживать чистоту на используемой им территории, включая места общего пользования, и обеспечивать удаление соответствующих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5. Сбор отходов осуществляется в местах временного хранения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крупногабаритных отходов производится на оборудованных для этих целей площадках. Вывоз крупногабаритных отходов производится по мере заполнения площадок, но не реже одного раза в три дня - при условии организации сбора крупногабаритных отходов в специальные емкости, исключающие попадание других отходов. В ином случае вывоз крупногабаритных отходов производится ежеднев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6. К местам временного хранения отходов относя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площадки, оборудованные стандартными контейнерами определенных типов и размеров. Площадки должны иметь твердое покрытие, обеспечивающее возможность их уборки, ограждение. Подъезды и подходы к площадкам должны быть освещены, иметь твердое (или щебеночное) покрытие и обеспечивать свободный подъезд и подх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общего пользования - урны, установленные для сбора от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канализованных домовладениях для временного хранения жидких отходов - водонепроницаемые сливные ямы (выгреба), объем которых рассчитывается исходя из численности пользователей или на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7. В зависимости от объективных условий могут применяться различные системы удаления отход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ейнерная со сменяемыми сборниками предусматривает накопление отходов в местах временного хранения, оснащенных контейнерами (сборниками), с последующим вывозом отходов в тех же контейнерах и заменой использованных контейнеров чисты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ейнерная с несменяемыми сборниками предусматривает накопление отходов в местах временного хран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контейнерная предусматривает накопление отходов в таре собственников отходов и погрузку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8. Размещение мест временного хранения отходов и количество контейнеров на них согласовывается 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9. Вывоз отходов из мест временного хранения (контейнеров и бункеров-накопителей) осуществляется в соответствии с графиком по мере их наполнения. Кратность вывоза отходов определяется объемами образования отходов, сроком хранения отходов в местах временного хран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0. На территории поселения запреща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ть отходы вне специально отведенных мес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игать все виды отходов без специализированного оборудования, обеспечивающего очистку выброс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полнять контейнеры и урны для мусора сверх допустимого объем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ть в контейнеры и урны для мусора отходы I - IV классов опасности и другие отходы, не разрешенные к приему в местах складирования отходов, твердые коммунальные отходы, за исключением несортированных отходов из жилищ и мусора от бытовых помещений организаций (кроме крупногабаритных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ь пищевые отходы в открытых контейнер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ировать пути подъезда специализированного транспорта к контейнерной площадке либо иному месту работы транспорта, сопряженному с удалением от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сывать отходы производства и потребления в урны для мусо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11. Сбор отходов производства осуществляется в порядке, установленном санитарно-эпидемиологическим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тивами СанПиН 2.1.7.1322-03 «Гигиенические требования к размещению и обезвреживанию отходов производства и потребления», утвержденными Постановлением Главного государственного санитарного врача Российской Федерации от 30 апреля 2003 года № 8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2. Сбор строительных отходов, в том числе грунта, на объектах строительства, ремонта и реконструкции производится в специально отведенных местах, определяемых проектом производства работ, до накопления транспортных партий с последующим вывозом на полигоны захоронения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3. Заказчик и (или) подрядчик в соответствии с условиями договора подряда в процессе строительства, реконструкции, капитального ремонта обязаны обеспечи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сбора, вывоза промышленных отходов, в том числе строительных отходов и грун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у контейнеров, бункеров-накопит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подъездных пу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4. Допускается временное складирование отходов производства и потребления, которые на современном уровне развития научно-технического прогресса не могут быть утилизированы в организациях, в специально установленных мест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5. Основными способами складирования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е хранение на производственных территориях на открытых площадках или в специальных помещениях (в цехах, складах, на открытых площадках, в резервуарах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е складирование на производственных территориях организаций по переработке и обезвреживанию отходов (в хранилищах, накопителях), а также на промежуточных (приемных) пунктах сбора и накоп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ние вне производственной территории - на усовершенствованных полигонах промышленных отходов, шламохранилищах, в отвалах пустой породы, а также в специально оборудованных комплексах по их переработке и захорон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6. Сбор и временное хранение отходов, образующихся в результате жизнедеятельности собственников индивидуальных жилых домов, могут осуществлять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бственные стандартные контейнеры, установленные на территории домовла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ндартные контейнеры (или бункеры-накопители), установленные на специальных контейнерных площадк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7. В случае отсутствия мест временного хранения отходов (при бесконтейнерной системе удаления отходов) сбор отходов осуществляется непосредственно в специализированный транспор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8. Движение мусороуборочной техники, осуществляющей сбор отходов от населения, производится в строгом соответствии с графиками, согласованными администрацией поселения, содержащими сведения о периодичности, времени движения и пунктах остановок мусороуборочной техни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услуг по вывозу твердых и жидких бытовых отходов осуществляется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услуг по вывозу твердых и жидких бытовых отходов, утвержденными Постановлением Правительства Российской Федерации от 10 февраля 1997 года № 155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9. Собственники индивидуальных жилых домов обяза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ть отходы, в том числе крупногабаритные, только в местах временного хранения от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бесконтейнерной системе удаления отходов самостоятельно перегружать отходы из своей тары в мусоровоз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20. Сбор и временное хранение отходов, образующихся в результате жизнедеятельности, осуществляются только в мусоросборники (контейнеры), установленные на специальных площадках, иные сборники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мусороуборочный транспорт, обязаны производить работники организации, осуществляющей вывоз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21. 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ются силами указанных лиц на специально оборудованных для этих целей мест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22. Сбор и вывоз отходов, образующихся в результате деятельности индивидуальных предпринимателей и юридических лиц, осуществляются на договорной основе лицами, осуществляющими деятельность в соответствии с законодательством Российской Федерации, либо собственными силами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23. Сбор и вывоз отходов от киосков, лотков и других объектов, не снабженных контейнерами, осуществляются на основании соответствующего договора между заказчиком и исполнителем услуг. Собственники отходов самостоятельно перегружают отходы из своей тары в мусоровозы исполн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24. Отработанные горюче-смазочные материалы (далее - ГСМ), автошины, аккумуляторы, иные токсичные отходы, металлолом собираются в специально оборудованные в соответствии с требованиями санитарно-эпидемиологически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тивов СанПиН 2.1.7.1322-03 «Гигиенические требования к размещению и обезвреживанию отходов производства и потребления», утвержденных Постановлением Главного государственного санитарного врача Российской Федерации от 30 апреля 2003 года № 80, места и, в обязательном порядке, по мере накопления,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ются для утилизации в специализированные организации или пункты прием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Организация контейнерных площад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1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- 10 м. Размер площадок рассчитывается исходя из необходимого количества контейнеров. Площадка устраивается из бетона (асфальта) и ограждается с трех сторон. К площадке устраиваются подъездные пути с твердым или щебеночным покрытием шириной не менее 3,5 м и пешеходные дорож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2. Уборку территорий за границами контейнерной площадки организуют собственники или пользователи земельных участ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Сбор и вывоз жидких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2. В связи с  отсутствием канализационной сети отвод бытовых стоков допускается в водонепроницаемый выгреб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3. Вывоз жидких отходов производится специализированными организациями, осуществляющими деятельность в соответствии с законодательством Российской Федерации, на договорной основ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Порядок обезвреживания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1. Чрезвычайно опасные ртутьсодержащие отходы I класса опасности (использованные осветительные приборы - люминесцентные и ртутные лампы; отработанные ртутьсодержащие приборы и оборудование - термометры, манометры и т.д.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2. Сбор трупов павших животных, отходов боен и других биологических отходов должен производиться в соответствии с ветеринарно-санитарным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бора, утилизации и уничтожения биологических отходов, утвержденными Главным государственным ветеринарным инспектором Российской Федерации от 04 декабря 1995 года № 13-7-2/469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3. Сбор отходов лечебно-профилактических учреждений с классами опасности А, Б, В, Г, Д должен осуществляться в соответствии с санитарным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ми СанПиН 2.1.7.2790-10 «Санитарно-эпидемиологические требования к обращению с медицинскими отходами», утвержденными Постановлением Главного государственного санитарного врача Российской Федерации от 09 декабря 2010 года № 163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4. Отходы содержания животных и птиц (навоз, помет и др.) собираются на специально оборудованных водонепроницаемых площадк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2. Организация работы по очистке и уборке территории рынков и прилегающих к ним территорий является обязанностью администрации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ков в соответствии с действующими санитарными нормами и правилами торговли на рын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Организации, предприятия торговли и бытового обслуживания, владельцы киосков, торговых палаток и павильонов, расположенных на территории рынка и в непосредственной близости с рынком, обеспечивают вывоз и (или) утилизацию отходов путем заключения договоров с предприятиями, осуществляющими их вывоз и утилиз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Уборка и санитарное содержание пляже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1. Ежедневно, после закрытия пляжа, производится основная уборка берега, раздевалок, туалетов, зеленой зоны и дезинфекция туалетов. Павильоны для раздевания, гардеробы следует мыть с применением дезинфицирующих раство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2. Территория пляжа оборудуется урнами, общественными туалет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3. Один раз в неделю на пляже следует производить рыхление верхнего слоя песка с удалением отходов и последующим его выравниванием. Ежегодно на пляж необходимо подсыпать чистый песок или галь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4. Размещение на пляжах построек, объектов благоустройства осуществляется в соответствии с санитарными нормами и правил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5. Перед началом эксплуатации пляжа заключаются договоры на вывоз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Содержание и уборку садов, скверов, парков, зеленых насаждений, находящихся в собственности (либо переданных в пользование) организаций, собственников помещений, либо на прилегающих территориях, рекомендуется производить силами и средствами этих организаций, собственников помещений самостоятельно или по договорам под контроле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 Очистку и уборку водосточных канав, лотков, труб, дренажей, предназначенных для отвода поверхностных и грунтовых вод из дворов, необходимо производить лицам, указанным в пункте 4.1. настоящих Прави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 Слив воды на тротуары, газоны, проезжую часть дороги не допуска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8. Уборка и очистка территорий, отведенных для размещения и эксплуатации линий электропередач, газовых, водопроводных и тепловых сетей, является обязанностью организаций, эксплуатирующих указанные сети и линии электропередач. В случае если указанные сети являются бесхозяйными, уборка и очистка территорий должна осуществляться организациями, с которыми заключен договор об обеспечении сохранности и эксплуатации бесхозяйного имуще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9.Администрация Журавского сельского поселения Кореновского района может на добровольной основе привлекать граждан для выполнения работ по уборке, благоустройству и озеленению территор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граждан к выполнению работ по уборке, благоустройству и озеленению территории поселения должно осуществляться на основании постановления администрации Жура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0. Общественные туале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0.1. В течение дня не реже двух раз производится влажная уборка общественных туалетов и один раз генеральная уборка с применением дезинфицирующих вещест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1. Особые требования к доступности среды посе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1.1. 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поселения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1.2. 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держание животных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Журавского сельского поселения Кореновского район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пределяет места на территории поселения, в которых допускается или запрещается выгул домашних живот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еспечивает предоставление владельцам домашних животных, другим заинтересованным лицам информации о порядке регистрации, об условиях содержания и разведения домашних живот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казывает содействие ветеринарным службам по организации работы по вакцинированию домашних живот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рганизует отлов бродячих животных по договорам со специализированными организациями в пределах средств, предусмотренных в местном бюджете на эти цел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пределяет выпас сельскохозяйственных живот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держание объектов благоустройств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одержание территорий общего пользования поселения, объектов благоустройства, находящихся в муниципальной собственности поселения, осуществляют администрация поселения, заключающая в этих целях договоры с соответствующими организациями в пределах предусмотренных на эти цели в местном бюджете  средств и в порядке, определенном действующим законодательством. В остальных случаях содержание объектов благоустройства осуществляют владельцы земельных участков, на которых данные объекты размеще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Физические и юридические лица всех организационно-правовых форм, а также индивидуальные предприниматели обяза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надлежащее содержание принадлежащих им на праве собственности или ином вещном, обязательственном праве земельных участков в установленных границах, обеспечивать очистку и уборку  и приведение в надлежащий вид зданий, сооружений, а также заборов и ограждений земельных участков, принадлежащих им на праве собственности или ином вещном обязательственном прав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Физические и юридические лица, индивидуальные предприниматели, выразившие намерение заключить договор на содержание и благоустройство прилегающих территорий, заключают соответствующий договор на содержание и благоустройство прилегающих территор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Границы прилегающей территории определяются проектами межевания территорий (документами по планировке территорий), необходимыми для эксплуатации зданий, сооружений; а при отсутствии указанных данных - в соответствии с картой-схем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При составлении карт-схем и заключении договоров на содержание и благоустройство прилегающих территорий размер прилегающей территории определяется от границ отведенной территории, исходя из следующих параметр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. Для отдельно стоящих временных нестационарных объектов мелкорозничной торговли, бытового обслуживания и услуг (киосков, торговых остановочных комплексов, павильонов, автомоек и др.), расположенных н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ах в составе жилых зон - 25 метров по периметру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ах, в составе общественно-деловых зон - 25 метров по периметр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ах, в составе производственных зон - 10 метров по периметр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ах, в составе зон инженерной и транспортной инфраструктуры - 25 метров по периметру, а также 0,5 метра лотка дороги, при этом запрещается смет мусора на проезжую часть доро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ах иных зон - 10 метров по периме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2. Для индивидуальных жилых домов - 10 метров по периметру усадьбы, а со стороны въезда (входа) - до проезжей части доро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3. Для многоквартирных домов (за исключением нежилых помещений в многоквартирных домах) - в пределах границ территорий, установленной администрацией поселения, в соответствии с картой-схемо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в этой зоне дороги, за исключением дворовых проездов, территория закрепляется до края проезжей части доро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4. Для нежилых зда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лине - на длину здания плюс половина санитарного разрыва с соседними зданиями, в случае отсутствия соседних зданий - 25 метр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ширине - от фасада здания до края проезжей части дороги, а в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местного проезда, сопровождающего основную проезжую часть улицы, - до ближайшего к зданию бордюра местного проез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а на магистралях бульваров - до ближайшего бордюра ближнего к зданию тротуа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а вокруг здания противопожарного проезда с техническим тротуаром - до дальнего бордюра противопожарного проез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5. Для нежилых зданий (комплекса зданий), имеющих ограждение, - 25 метров от ограждения по периме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6. Для автостоянок - 25 метров по периме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7. Для промышленных объектов - 50 метров от ограждения по периме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8. Для строительных объектов - 15 метров от ограждения по периме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9. Для отдельно стоящих тепловых, трансформаторных подстанций, зданий и сооружений инженерно-технического назначения на территориях общего пользования - 5 метров по периме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0. Для гаражно-строительных кооперативов, садоводческих объединений - от границ в размере 25 метров по периме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1. Для автозаправочных станций (АЗС), автогазозаправочных станций (АГЗС) - 50 метров по периметру и подъезды к объект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2. Для иных территор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 - 25 метров от края проезжей ч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й, прилегающих к наземным, надземным инженерным коммуникациям и сооружениям, - по 5 метров в каждую сторону, если иное не предусмотрено договор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ные согласно данному пункту территории могут включать в себя тротуары, зеленые насаждения, другие территории, но ограничиваются дорожным бордюром, полотном дороги общего пользования, линией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ечения с прилегающей территорией другого юридического, физического лица,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13. В случае наложения прилегающих территорий друг на друга и высокой плотности сложившейся застройки границы содержания и благоустройства территорий определяются администрацией посел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4. Благоустройство территорий, не принадлежащих юридическим и физическим лицами, либо индивидуальными предпринимателями на праве собственности или ином вещном, обязательственном праве, а также территорий, в отношении которых с юридическими и физическими лицами, либо индивидуальными предпринимателями не заключалось соответствующих договоров на содержание и благоустройство прилегающих территорий, осуществляется администрацией поселения в соответствии с установленными полномочиями и в пределах средств, предусмотренных на эти цели в местном бюдже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5. Организация работы по благоустройству и содержанию прилегающих территорий (в том числе при условии заключения договоров на содержание и благоустройство прилегающих территорий) осущест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легающих территориях многоквартирных домов - организации, обслуживающие жилищный фонд, если собственниками заключен договор на управление/эксплуатацию многоквартирным домом. При отсутствии такого договора - собственники помещений в дом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ельных участках, находящихся в собственности, постоянном (бессрочном) и безвозмездном пользовании, аренде физических и юридических лиц, либо индивидуальных предпринимателей, и прилегающих к ним территориях - соответствующие физические и юридические лица, либо индивидуальные предпринимател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ках домовладений индивидуальной застройки, принадлежащих физическим лицам на правах собственности, и прилегающих к ним территориях - собственники или пользователи домовла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ях, отведенных под проектирование и застройку, и прилегающих к ним территориях - юридические и физические лица, которым предварительно согласовано место размещения объекта на период проектирования или предоставлены земельные участки для строительства (за исключением участков, где расположены жилые дома, планируемые под снос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используемых и неосваиваемых длительное время территориях, территориях после сноса строений - администрация по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ях, где ведется строительство или производятся планировочные, подготовительные работы, и прилегающих к ним территориях (на все время строительства или проведения работ) - организации, ведущие строительство, производящие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ях, прилегающих к временным нестационарным объектам, - собственники и арендаторы данных объек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ках теплотрасс, воздушных линий электропередачи, газопроводов и других инженерных коммуникаций - собственники, а в случае их отсутствия - владельцы и пользовател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отуара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ыкающих к проезжей части улиц или к проездам, отделенных от проезжей части газоном шириной не более трех метров и не имеющих непосредственных выходов из подъездов жилых зданий; прилегающих к ограждениям набережных, - на организации, отвечающие за уборку и содержание проезжей ч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, - организации, осуществляющие управление/эксплуатацию многоквартирными домами либо собственники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хся на мостах, путепроводах, эстакадах, а также технических тротуаров, примыкающих к инженерным сооружениям и лестничным сходам, - организации, на балансе которых находятся данные инженерные сооружения, либо организации, эксплуатирующие и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езжей части по всей ширине дорог, площадей, набережных, мостов, путепроводов, эстакад, улиц и проездов улично-дорожной сети, включая прилотковую зону, - организации, отвечающие за уборку и содержание проезжей ч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ъектах озеленения (парки, скверы, бульвары, газоны), в том числе расположенных на них тротуарах, пешеходных зонах, лестничных сходах - организации, на балансе или эксплуатации которых находятся данные объекты озелен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азонной части разделительных полос, ограждений проезжей части, тротуарах и газонах, других элементах благоустройства дороги - организации, отвечающие за уборку и содержание проезжей ч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легающих территориях, въездах и выездах с АЗС, АГЗС - владельцы указанных объек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- организации, эксплуатирующие данные сооруж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ельных участках, не предоставленных в установленном порядке юридическим, физическим лицами и индивидуальным предпринимателям (либо в отношение которых не заключался договор на содержание и благоустройство прилегающих территорий), - администрация поселения в соответствии с установленными полномоч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6. На домах, зданиях администрацией поселения организуется установка указателей с названиями улиц и номерами дом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групп улиц,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7. Запреща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ыносную торговлю с лотков, палаток, товаров, автомашин в не установленных администрацией поселения мест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ть товар на газонах и тротуарах, складировать тару, запасы товаров и отходов на территориях, прилегающих к объектам торговл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выкладку товара, устанавливать столы, витрины, полки, холодильные витрины и шкафы на территориях, прилегающих к предприятиям торговли и общественного питания, в том числе у киосков, павильонов, палаток и др.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одить к объектам торговли (магазинам, киоскам, павильонам и т.д.) различного рода навесы, козырьки, не предусмотренные проектами, согласованными администрацией по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лючать фекальную канализацию жилых домов, предприятий, учреждений и организаций в ливневую канализац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 подключаться к инженерным сетям и сооружени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 снимать, менять люки и решетки колодце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временные сооружения (киоски, гаражи, палатки, тенты и другие подобные сооружения), создающие препятствия для свободного передвижения по тротуарам, дворовым, придомовым территориям, а также с нарушением порядка предоставления земельных участков, установленного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 устраивать различные пандусы и насыпи для въезда во дворы частных домовладений, а также поднимать уровень поверхности тротуара, препятствующий естественному стоку ливневых в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ремонтно-строительные работы, связанные с разрытием дорожного покрытия, разрушением объектов благоустройства территории, без согласования в установленном настоящими Правилами поряд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ить мусор, сыпучие и другие грузы в транспортных средствах, не оборудованных для этих ц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реждать  и самовольно демонтировать лавочки, скамейки, декоративные огра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расклейку афиш, объявлений на стенах зданий, сооружений, электрических опорах, деревьях, остановочных павильонах, ограждениях, заборах и иных объектах, не предназначенных для этих ц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осить надписи на стенах зданий, сооружений, малых архитектурных формах, уличном коммунальном оборудовании, тротуарах и иных объектах, не предназначенных для этих ц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ться в фонтанах и декоративных водоемах, купать домашних живот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ля стоянки и размещения неэксплуатируемых транспортных средств проезжей части улиц, проездов, тротуаров и других территор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 занимать территорию общего поль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8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ные площадки должны быть обеспечены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Строительство, установка и содержание малых архитектурных фор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1. Физические или юридические лица при содержании малых архитектурных форм обязаны производить их ремонт и окраску (при обязательном согласовании расцветки с администрацией поселен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2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ься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3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должна производиться не реже одного раза в два года, а ремонт - по мере необходим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Ремонт и содержание зданий и сооруж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1. Эксплуатация зданий и сооружений, их ремонт должен производить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2. Текущий и капитальный ремонт, окраска фасадов зданий и сооружений должна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охранность дорог, тротуаров, площадей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 элементов благоустройств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При производстве работ, в том числе строительных, ремонтных, связанных с разрытием на землях общего пользования территории поселения, все разрушения и повреждения грунта, дорожного покрытия, озеленения и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 элементов благоустройства должны быть восстановлены силами и средствами организаций, производящих эти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 обнаружении до начала производства работ по реконструкции, ремонту дорожной одежды, разрушения рабочей части горловины колодцев, эксплуатирующая организация восстанавливает их, а регулировка крышек колодцев или их замена осуществляются организацией, выполняющей реконструкцию, ремонт дорожной одеж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Физические и юридические лица (далее - застройщики), производящие работы, в частности, по строительству, прокладке, реконструкции и ремонту подземных инженерных коммуникаций, строительству дорог, проведению благоустройства и озеленения территорий, связанные с разрытием на землях общего пользования территории поселения, в том числе влекущие разрытие дорожного покрытия, разрушение объектов благоустройства, обяза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вокруг строительных площадок соответствующие типовые ограждения, габаритное освещ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проезды для спецмашин и личного транспорта, проходы для пешеходов, водоотво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вывозить грунт и мусор в специально отведенные места, не допускать выезда со строительных площадок на улицы  загрязненных машин и механизмов (выезды со строительных площадок должны иметь твердое покрытие, исключающее вынос грязи на проезжую часть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ить после окончания работ по ликвидации аварий в установленный срок все проходы, проезды, тротуары, газоны и другие элементы благоустройства, разрушенные при производстве работ по ликвидации авар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ри строительстве, ремонте и реконструкции дорог, площадей, скверов застройщики обяза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ть освещение прилегающих территорий по согласованию с организациями, осуществляющими эксплуатацию муниципальных сетей наружного освещения (кабельная и воздушная сеть, электрические опоры, светильники, иллюминация, шкафы управлени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переносу электрических опор, изменению габаритов воздушных линий или защиту их от механических повреждений, а также восстановление демонтируемого освещения выполнять по согласованию с организацией, эксплуатирующей сети наружного осве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При проведении работ, связанных с разрытием на землях общего пользования территории поселения, влекущим, в том числе, разрушение дорожного покрытия, разрушение объектов благоустройства, временное ограничение движения транспортных средств в местах проведения таких работ, может осуществляться главо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При строительстве, реконструкции объектов капитального строительства, находящихся на территории поселения, застройщики обяза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ограждение объекта строитель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одержание ограждений строительной площадки в удовлетворительном техническом состоянии (ограждения должны быть очищены от грязи, без проемов, поврежденных участков, отклонений от вертикали, посторонних наклеек, объявлений и надписе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ить указателями и знаками пути объезда для транспорта и оборудовать пути прохода для пешеходов (пешеходные галереи, настилы, перила, мостк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ри въезде на строительную площадку информационные щиты с указанием наименования объекта строительства, наименования заказчика и лица, осуществляющего строительно-монтажные работы, номеров телефонов указанных лиц, даты начала и окончания строитель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свещение строительной площад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ь в чистоте территорию строительной площадки, а также прилегающую к ней территорию и подъезды, не допускать выноса грунта или грязи колесами автотранспорта со строительной площад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ть выезды со строительной площадки пунктами мойки (очистки) колес автотранспор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ть места на строительной площадке для складирования материалов, конструкций изделий и инвентаря, а также места для установки строительной техни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биотуалет или стационарный туалет с подключением к сетям канализ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бункер-накопитель для сбора строительного мусора или огородить для этих целей специальную площа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закапывание в грунт или сжигание мусора и от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при уборке строительных отходов и мусора сбрасывания их с этажей зданий и сооружений без применения закрытых лотков (желобов), бункеров-накопителей, закрытых ящиков или контейне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Прокладка и переустройство инженерных коммуникаций в границах полос отвода и придорожных полос автомобильных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 местного значения (далее - владелец автомобильной дороги), и разрешения на строительство, выдаваемого в установленном порядке администрацией поселения в случае, если для прокладки или переустройства таких инженерных коммуникаций требуется выдача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9. При проектировании прокладки или переустройства инженерных коммуникаций в границах полос отвода автомобильных дорог местного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, при наличии согласия в письменной форме владельца автомобильной дороги и на основании разрешения на строительство, выдаваемого в установленном порядке администрацией поселения в случае, если для прокладки или переустройства таких инженерных коммуникаций требуется выдача разрешения на строительство. Это согласие должно содержать технические требования и условия, подлежащие обязательному исполнению владельцами таких инженерных коммуникаций при их прокладке или переустройств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1. В случае если прокладка или переустройство инженерных коммуникаций в границах полосы отвода и (или) придорожных полос автомобильной дороги местного значения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2. Владельцы инженерных коммуникаций, осуществляющие их прокладку или переустройство без согласия владельца автомобильной дороги и без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а автомобильной дороги обязаны прекратить прокладку или переустройство инженерных коммуникаций, осуществить снос незаконно возведенных сооружений, иных объектов и привести автомобильную дорогу местного значения в первоначальное состояние.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, виновных в незаконных прокладке или переустройстве таких сооружений, иных объектов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ведение работ при строительстве, ремонт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и коммуникаци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ится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ри наличии ордера на проведение земляных работ, выданного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-дневный ср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Разрешение на производство работ по строительству, реконструкции, ремонту коммуникаций выдается администрацией поселения при предъявлен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Не допускается прокладка напорных коммуникаций под проезжей частью магистральных у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При реконструкции действующих подземных коммуникаций должен предусматриваться их вынос из-под проезжей части магистральных у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При необходимости прокладки подземных коммуникаций в стесненных условиях должно предусматриваться сооружение переходных коллекторов. Проектирование коллекторов осуществляется с учетом перспективы развития се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 Прокладку подземных коммуникаций под проезжей частью улиц, проездами, а также под тротуарами разрешается соответствующим организациям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полном объеме организациями, получившим разрешение на производство работ, в сроки, согласованные с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 До начала производства работ по разрытию необходим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1. Установить дорожные знаки в соответствии с согласованной схемо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3. Оформлять при необходимости в установленном порядке и осуществлять снос или пересадку зеленых насаждений. В случае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9. Разрешение на производство работ необходимо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0. В разрешении необходимо устанавливать сроки и условия производства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1. До начала земляных работ строительной организации необходимо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2. В случае неявки представителя или отказа его указать точное положение коммуникаций должен быть составлен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3.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4. 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5. Засыпка траншеи до выполнения геодезической съемки не допускается. Организации, получившие разрешение на проведение земляных работ, до окончания работ должны произвести геодезическую съем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6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7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обязаны устранять организации, получившие разрешение на производство работ, в течение сут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еди, образовавшиеся из-за аварий на подземных коммуникациях, должны ликвидировать организации - владельцы коммуникаций, либо специализированные организации на основании договоров за счет владельцев коммуник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8. Проведение работ при строительстве, ремонте, реконструкции коммуникаций по просроченным ордерам является самовольным проведением земляных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за выполнением Прави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Администрация поселения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Администрация поселения вправе издавать муниципальные правовые акты в развитие положений настоящих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Ответственность за нарушение настоящих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допустившие нарушения настоящих Правил,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            </w:t>
        <w:tab/>
        <w:t xml:space="preserve">                      </w:t>
        <w:tab/>
        <w:t xml:space="preserve">                        А.Н.Серг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авилам благоустройства территории Журавского сельского 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И</w:t>
      </w:r>
    </w:p>
    <w:p>
      <w:pPr>
        <w:pStyle w:val="Normal"/>
        <w:spacing w:lineRule="auto" w:line="240" w:before="0" w:after="0"/>
        <w:jc w:val="center"/>
        <w:rPr/>
      </w:pPr>
      <w:r>
        <w:rPr/>
        <w:t>категорий деревьев, подлежащих санитарной вырубке</w:t>
        <w:tab/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8"/>
        <w:gridCol w:w="273"/>
        <w:gridCol w:w="3535"/>
        <w:gridCol w:w="3927"/>
      </w:tblGrid>
      <w:tr>
        <w:trPr>
          <w:tblHeader w:val="true"/>
          <w:trHeight w:val="12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ие</w:t>
              <w:br/>
              <w:t>санитарной</w:t>
              <w:br/>
              <w:t xml:space="preserve"> вырубке  </w:t>
              <w:br/>
              <w:t xml:space="preserve">категории </w:t>
              <w:br/>
              <w:t xml:space="preserve">состояния </w:t>
              <w:br/>
              <w:t xml:space="preserve"> деревьев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      Основные признаки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    Дополнительные признаки    </w:t>
            </w:r>
          </w:p>
        </w:tc>
      </w:tr>
      <w:tr>
        <w:trPr/>
        <w:tc>
          <w:tcPr>
            <w:tcW w:w="9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войные породы                              </w:t>
            </w:r>
          </w:p>
        </w:tc>
      </w:tr>
      <w:tr>
        <w:trPr>
          <w:trHeight w:val="10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ыхающие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воя серая, желтоватая или    </w:t>
              <w:br/>
              <w:t xml:space="preserve">желто-зеленая, изрежена,      </w:t>
              <w:br/>
              <w:t>прирост текущего года уменьшен</w:t>
              <w:br/>
              <w:t xml:space="preserve">или отсутствует       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ы признаки заселения    </w:t>
              <w:br/>
              <w:t xml:space="preserve">дерева вредителями (смоляные   </w:t>
              <w:br/>
              <w:t xml:space="preserve">стволовые воронки, буровая     </w:t>
              <w:br/>
              <w:t xml:space="preserve">мука, насекомые на коре, под   </w:t>
              <w:br/>
              <w:t xml:space="preserve">корой и в древесине)           </w:t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стой  </w:t>
              <w:br/>
              <w:t xml:space="preserve">текущего  </w:t>
              <w:br/>
              <w:t xml:space="preserve">года     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воя серая, желтая или бурая, </w:t>
              <w:br/>
              <w:t xml:space="preserve">мелкие веточки в кроне        </w:t>
              <w:br/>
              <w:t xml:space="preserve">охраняются, кора может быть   </w:t>
              <w:br/>
              <w:t xml:space="preserve">частично опавшей      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 наличие на коре дерева</w:t>
              <w:br/>
              <w:t xml:space="preserve">вылетных отверстий насекомых   </w:t>
            </w:r>
          </w:p>
        </w:tc>
      </w:tr>
      <w:tr>
        <w:trPr>
          <w:trHeight w:val="10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стой  </w:t>
              <w:br/>
              <w:t xml:space="preserve">прошлых   </w:t>
              <w:br/>
              <w:t xml:space="preserve">лет      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я осыпалась или сохранилась</w:t>
              <w:br/>
              <w:t>лишь частично, мелкие веточки,</w:t>
              <w:br/>
              <w:t xml:space="preserve">как правило, обломились, кора </w:t>
              <w:br/>
              <w:t xml:space="preserve">легко отслаивается или опала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тволе и в ветвях имеются   </w:t>
              <w:br/>
              <w:t xml:space="preserve">вылетные отверстия насекомых,  </w:t>
              <w:br/>
              <w:t>под корой обильная буровая мука</w:t>
              <w:br/>
              <w:t xml:space="preserve">и грибница дереворазрушающих   </w:t>
              <w:br/>
              <w:t xml:space="preserve">грибов                         </w:t>
            </w:r>
          </w:p>
        </w:tc>
      </w:tr>
      <w:tr>
        <w:trPr/>
        <w:tc>
          <w:tcPr>
            <w:tcW w:w="9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венные породы                            </w:t>
            </w:r>
          </w:p>
        </w:tc>
      </w:tr>
      <w:tr>
        <w:trPr>
          <w:trHeight w:val="16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ыхающие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ва мельче, светлее или    </w:t>
              <w:br/>
              <w:t xml:space="preserve">желтее обычной, изрежена или  </w:t>
              <w:br/>
              <w:t xml:space="preserve">преждевременно опала, в кроне </w:t>
              <w:br/>
              <w:t xml:space="preserve">75% и более сухих ветвей, на  </w:t>
              <w:br/>
              <w:t xml:space="preserve">стволе могут быть водяные     </w:t>
              <w:br/>
              <w:t xml:space="preserve">побеги; вязы, пораженные      </w:t>
              <w:br/>
              <w:t xml:space="preserve">графиозом, 50% и более сухих  </w:t>
              <w:br/>
              <w:t xml:space="preserve">ветвей в кроне        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тволе и в ветвях возможны  </w:t>
              <w:br/>
              <w:t xml:space="preserve">признаки заселения дерева      </w:t>
              <w:br/>
              <w:t>стволовыми вредителями (входные</w:t>
              <w:br/>
              <w:t xml:space="preserve">отверстия, насечки,            </w:t>
              <w:br/>
              <w:t xml:space="preserve">сокотечение, буровая мука и    </w:t>
              <w:br/>
              <w:t xml:space="preserve">опилки, насекомые на коре, под </w:t>
              <w:br/>
              <w:t xml:space="preserve">корой и в древесине)           </w:t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стой  </w:t>
              <w:br/>
              <w:t xml:space="preserve">текущего  </w:t>
              <w:br/>
              <w:t xml:space="preserve">года     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ва преждевременно опала,  </w:t>
              <w:br/>
              <w:t xml:space="preserve">мелкие веточки в кроне        </w:t>
              <w:br/>
              <w:t xml:space="preserve">сохраняются, кора может быть  </w:t>
              <w:br/>
              <w:t xml:space="preserve">частично опавшей      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тволе, ветвях и корневых   </w:t>
              <w:br/>
              <w:t xml:space="preserve">лапах часто встречаются        </w:t>
              <w:br/>
              <w:t xml:space="preserve">признаки заселения стволовыми  </w:t>
              <w:br/>
              <w:t>вредителями и поражения грибами</w:t>
            </w:r>
          </w:p>
        </w:tc>
      </w:tr>
      <w:tr>
        <w:trPr>
          <w:trHeight w:val="10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стой  </w:t>
              <w:br/>
              <w:t xml:space="preserve">прошлых   </w:t>
              <w:br/>
              <w:t xml:space="preserve">лет      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ва и часть ветвей опала,  </w:t>
              <w:br/>
              <w:t xml:space="preserve">мелкие веточки, как правило,  </w:t>
              <w:br/>
              <w:t xml:space="preserve">обломились, кора легко        </w:t>
              <w:br/>
              <w:t xml:space="preserve">отслаивается или опала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тволе и в ветвях имеются   </w:t>
              <w:br/>
              <w:t xml:space="preserve">вылетные отверстия насекомых,  </w:t>
              <w:br/>
              <w:t>под корой обильная буровая мука</w:t>
              <w:br/>
              <w:t xml:space="preserve">и грибница дереворазрушающих   </w:t>
              <w:br/>
              <w:t xml:space="preserve">грибов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            </w:t>
        <w:tab/>
        <w:t xml:space="preserve">                                             </w:t>
        <w:tab/>
        <w:t>А.Н.Серг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авилам благоустройства территории Журавского сельского 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араметрам игрового оборудования и минимальным расстояниям безопасности отдельных частей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7378"/>
      </w:tblGrid>
      <w:tr>
        <w:trPr>
          <w:tblHeader w:val="true"/>
          <w:trHeight w:val="4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ое   </w:t>
              <w:br/>
              <w:t>оборудовани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                        </w:t>
            </w:r>
          </w:p>
        </w:tc>
      </w:tr>
      <w:tr>
        <w:trPr>
          <w:trHeight w:val="18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ли      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от уровня земли до сиденья качелей в состоянии покоя </w:t>
              <w:br/>
              <w:t xml:space="preserve">должна быть не менее 350 мм и не более 635 мм. Допускается  </w:t>
              <w:br/>
              <w:t xml:space="preserve">не более двух сидений в одной рамке качелей. В двойных      </w:t>
              <w:br/>
              <w:t xml:space="preserve">качелях не должны использоваться вместе сиденье для         </w:t>
              <w:br/>
              <w:t xml:space="preserve">маленьких детей (колыбель) и плоское сиденье для более      </w:t>
              <w:br/>
              <w:t xml:space="preserve">старших детей. Минимальное расстояния безопасности при      </w:t>
              <w:br/>
              <w:t xml:space="preserve">размещении должно составлять не менее 1,5 м в стороны от    </w:t>
              <w:br/>
              <w:t xml:space="preserve">боковых конструкций и не менее 2,0 м вперед (назад) от      </w:t>
              <w:br/>
              <w:t xml:space="preserve">крайних точек качели в состоянии наклона                </w:t>
            </w:r>
          </w:p>
        </w:tc>
      </w:tr>
      <w:tr>
        <w:trPr>
          <w:trHeight w:val="18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алки     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от земли до сиденья в состоянии равновесия должна    </w:t>
              <w:br/>
              <w:t xml:space="preserve">быть 550 - 750 мм. Максимальный наклон сиденья при движении </w:t>
              <w:br/>
              <w:t xml:space="preserve">назад и вперед - не более 20 градусов. Конструкция качалки  </w:t>
              <w:br/>
              <w:t>не должна допускать попадание ног сидящего в ней ребенка под</w:t>
              <w:br/>
              <w:t xml:space="preserve">опорные части качалки, не должна иметь острых углов, радиус </w:t>
              <w:br/>
              <w:t>их закругления должен составлять не менее 20 мм. Минимальное</w:t>
              <w:br/>
              <w:t xml:space="preserve">расстояния безопасности при размещении должно составлять не </w:t>
              <w:br/>
              <w:t xml:space="preserve">менее 1,0 м в стороны от боковых конструкций и не менее 1,5 </w:t>
              <w:br/>
              <w:t xml:space="preserve">м вперед от крайних точек качалки в состоянии наклона       </w:t>
            </w:r>
          </w:p>
        </w:tc>
      </w:tr>
      <w:tr>
        <w:trPr>
          <w:trHeight w:val="16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усели 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уровня земли до нижней вращающейся</w:t>
              <w:br/>
              <w:t xml:space="preserve">конструкции карусели должно быть не менее 60 мм и не более  </w:t>
              <w:br/>
              <w:t>110 мм. Нижняя поверхность вращающейся платформы должна быть</w:t>
              <w:br/>
              <w:t xml:space="preserve">гладкой. Максимальная высота от нижнего уровня карусели до  </w:t>
              <w:br/>
              <w:t xml:space="preserve">ее верхней точки составляет 1 м. Минимальное расстояния     </w:t>
              <w:br/>
              <w:t>безопасности при размещении должно составлять не менее 2 м в</w:t>
              <w:br/>
              <w:t xml:space="preserve">стороны от боковых конструкций и не менее 3 м вверх от      </w:t>
              <w:br/>
              <w:t xml:space="preserve">нижней вращающейся поверхности карусели   </w:t>
            </w:r>
          </w:p>
        </w:tc>
      </w:tr>
      <w:tr>
        <w:trPr>
          <w:trHeight w:val="44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ки       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 к горке осуществляется через лестницу, лазательную   </w:t>
              <w:br/>
              <w:t xml:space="preserve">секцию или другие приспособления. Высота ската отдельно     </w:t>
              <w:br/>
              <w:t xml:space="preserve">стоящей горки не должна превышать 2,5 м вне зависимости от  </w:t>
              <w:br/>
              <w:t>вида доступа. Ширина открытой и прямой горки не менее 700 мм</w:t>
              <w:br/>
              <w:t xml:space="preserve">и не более 950 мм. Стартовая площадка - не менее 300 мм     </w:t>
              <w:br/>
              <w:t xml:space="preserve">длиной с уклоном до 5 градусов, но, как правило, ширина     </w:t>
              <w:br/>
              <w:t xml:space="preserve">площадки должна быть равна горизонтальной проекции участка  </w:t>
              <w:br/>
              <w:t xml:space="preserve">скольжения. На отдельно стоящей горке высота бокового       </w:t>
              <w:br/>
              <w:t>ограждения на стартовой площадке должна быть не  менее  0,15</w:t>
              <w:br/>
              <w:t xml:space="preserve">м. Угол наклона участка скольжения не должен превышать 60   </w:t>
              <w:br/>
              <w:t xml:space="preserve">градусов в любой точке. На конечном участке ската средний   </w:t>
              <w:br/>
              <w:t xml:space="preserve">наклон не должен превышать 10 градусов. Край ската горки    </w:t>
              <w:br/>
              <w:t xml:space="preserve">должен подгибаться по направлению к земле с радиусом не     </w:t>
              <w:br/>
              <w:t>менее 50 мм и углом загиба не менее 100 градусов. Расстояние</w:t>
              <w:br/>
              <w:t xml:space="preserve">от края ската горки до земли должно быть не более 100 мм.   </w:t>
              <w:br/>
              <w:t xml:space="preserve">Высота ограждающего бортика на конечном участке при длине   </w:t>
              <w:br/>
              <w:t xml:space="preserve">участка скольжения менее 1,5 м - не более 200 мм, при длине </w:t>
              <w:br/>
              <w:t xml:space="preserve">участка скольжения более 1,5 м - не более 350 мм.           </w:t>
              <w:br/>
              <w:t xml:space="preserve">Горка-тоннель должна иметь минимальную высоту и ширину 750  </w:t>
              <w:br/>
              <w:t xml:space="preserve">мм. Минимальное расстояния безопасности при размещении      </w:t>
              <w:br/>
              <w:t xml:space="preserve">должно составлять не менее 1 м от боковых сторон и 2 м      </w:t>
              <w:br/>
              <w:t xml:space="preserve">вперед от нижнего края ската горки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            </w:t>
        <w:tab/>
        <w:t xml:space="preserve">                      </w:t>
        <w:tab/>
        <w:t xml:space="preserve">                        А.Н.Серг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0BBD39352E8C5FB8A9897FEFED1EA0AD6879769A3A4FF082C6432FC0C4KFG" TargetMode="External"/><Relationship Id="rId4" Type="http://schemas.openxmlformats.org/officeDocument/2006/relationships/hyperlink" Target="consultantplus://offline/ref=1F0BBD39352E8C5FB8A9897FEFED1EA0AD6979789F3E4FF082C6432FC0C4KFG" TargetMode="External"/><Relationship Id="rId5" Type="http://schemas.openxmlformats.org/officeDocument/2006/relationships/hyperlink" Target="consultantplus://offline/ref=1F0BBD39352E8C5FB8A9897FEFED1EA0AD6A7D78933B4FF082C6432FC0C4KFG" TargetMode="External"/><Relationship Id="rId6" Type="http://schemas.openxmlformats.org/officeDocument/2006/relationships/hyperlink" Target="consultantplus://offline/ref=E2BD5C5690B930016D51C2DA5972D122BF3AACA1D02545CC4FF8D16EBB2DF0AD2D36474283E2176B27DE08E0V029K" TargetMode="External"/><Relationship Id="rId7" Type="http://schemas.openxmlformats.org/officeDocument/2006/relationships/hyperlink" Target="consultantplus://offline/ref=1F0BBD39352E8C5FB8A9897FEFED1EA0A8687E72923012FA8A9F4F2DC7401F95A8E4361EB1E5D3C4K3G" TargetMode="External"/><Relationship Id="rId8" Type="http://schemas.openxmlformats.org/officeDocument/2006/relationships/hyperlink" Target="consultantplus://offline/ref=1F0BBD39352E8C5FB8A9897FEFED1EA0A96B7B71923012FA8A9F4F2DC7401F95A8E4361EB1E5D3C4K2G" TargetMode="External"/><Relationship Id="rId9" Type="http://schemas.openxmlformats.org/officeDocument/2006/relationships/hyperlink" Target="consultantplus://offline/ref=1F0BBD39352E8C5FB8A9897FEFED1EA0A8687E72923012FA8A9F4F2DC7401F95A8E4361EB1E5D3C4K3G" TargetMode="External"/><Relationship Id="rId10" Type="http://schemas.openxmlformats.org/officeDocument/2006/relationships/hyperlink" Target="consultantplus://offline/ref=1F0BBD39352E8C5FB8A9897FEFED1EA0AB6B7C749B3012FA8A9F4F2DCCK7G" TargetMode="External"/><Relationship Id="rId11" Type="http://schemas.openxmlformats.org/officeDocument/2006/relationships/hyperlink" Target="consultantplus://offline/ref=1F0BBD39352E8C5FB8A9897FEFED1EA0AD6B7C799E334FF082C6432FC04F4082AFAD3A1FB1E5D241CEKE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4:00Z</dcterms:created>
  <dc:creator>Дятьковская Адм</dc:creator>
  <dc:description/>
  <cp:keywords/>
  <dc:language>en-US</dc:language>
  <cp:lastModifiedBy>Татьяна</cp:lastModifiedBy>
  <cp:lastPrinted>2013-10-02T10:52:00Z</cp:lastPrinted>
  <dcterms:modified xsi:type="dcterms:W3CDTF">2013-10-02T06:52:00Z</dcterms:modified>
  <cp:revision>8</cp:revision>
  <dc:subject/>
  <dc:title/>
</cp:coreProperties>
</file>