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ноября 2013 года                                                                                 № 2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 сельского поселения Кореновского район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              соответствии с Федеральным законом от 06 октября 2003 года № 131-ФЗ                «Об общих принципах организации местного самоуправления в Российской Федерации», руководствуясь Уставом Журавского сельского поселения Кореновского района, Положением о публичных слушаниях, утвержденным решением Совета Журавского сельского поселения Кореновского района от 09 июня 2011 года № 118, Совет Журавского сельского поселения Кореновского район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убличные слушания по проекту бюджета Журавского         сельского поселения Кореновского района на 2014 год на 19 декабр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остав организационного комитета по подготовке и              проведению публичных слушаний по проекту бюджета Журавского сельского             поселения Кореновского района на 2014 год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проект бюджета  Журавского сельского поселения                     Кореновского района на 2014 год в газете «Кореновские вести» в срок                              до 5 дека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щему отделу администрации Журавского сельского поселения          Кореновского района  предложить оргкомитету для утверждения перечень                должностных лиц, специалистов организаций и представителей общественности, приглашаемых к участию в слушаниях в качестве эксп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ргкомитету опубликовать до 5 декабря 2013 года информацию о   времени и месте проведения публичных слушаний по проекту местного                   бюджета в газете «Коренов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Сиря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данное решение в газете «Кореновские ве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стоящее решение вступает в силу со дня его подписа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Глава Журавского сельского </w:t>
      </w:r>
    </w:p>
    <w:p>
      <w:pPr>
        <w:pStyle w:val="TextBodyIndent"/>
        <w:ind w:hanging="0"/>
        <w:rPr/>
      </w:pPr>
      <w:r>
        <w:rPr/>
        <w:t>поселения Кореновского района</w:t>
        <w:tab/>
        <w:t xml:space="preserve">                                             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ноября 2013 года № 2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бюджета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Кореновского района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ец Марина Алексе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финансового отдела               администрации Журавского сельского     поселения     Кореновс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юк Татьяна Алексе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     администрации Журавского сельского      поселения     Кореновского    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Анна Иван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ухгалтер-налоговик финансового отдела администрации   Журавского сельского   поселения     Кореновского      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Елена Станислав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1-ой категории  финансового отдела администрации  Журавского      сельского   поселения     Кореновского 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Ирина Васил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финансового отдела             администрации Журавского сельского                                                      поселения     Кореновского    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як Николай Иван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комиссии по финансово-бюджетной и экономической               политике,   налогам   и сборам,                землепользованию и  землеустройству    Совета Журавского    сельского поселения Кореновского                                                           района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территориального общественного самоуправления № 1 ст.Журавской, депутат Совета Журавского сельского поселения Кореновского района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BodyIndent"/>
        <w:ind w:hanging="0"/>
        <w:rPr/>
      </w:pPr>
      <w:r>
        <w:rPr/>
        <w:t>Глава Журавского сельского</w:t>
      </w:r>
    </w:p>
    <w:p>
      <w:pPr>
        <w:pStyle w:val="TextBodyIndent"/>
        <w:ind w:hanging="0"/>
        <w:rPr/>
      </w:pPr>
      <w:r>
        <w:rPr/>
        <w:t>поселения Кореновского района</w:t>
        <w:tab/>
        <w:t xml:space="preserve">         </w:t>
        <w:tab/>
        <w:t xml:space="preserve">                                А.Н.Серги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30:00Z</dcterms:created>
  <dc:creator>User</dc:creator>
  <dc:description/>
  <cp:keywords/>
  <dc:language>en-US</dc:language>
  <cp:lastModifiedBy>Татьяна</cp:lastModifiedBy>
  <cp:lastPrinted>2013-11-19T16:02:00Z</cp:lastPrinted>
  <dcterms:modified xsi:type="dcterms:W3CDTF">2013-11-19T12:02:00Z</dcterms:modified>
  <cp:revision>10</cp:revision>
  <dc:subject/>
  <dc:title>О внесении изменений и</dc:title>
</cp:coreProperties>
</file>