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>СОВЕТ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ЖУРАВ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3 года                                                                                         № 2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ередаче  полномочий по вопросу создания, содержания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организации  деятельности аварийно-спасательных служб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Журав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                2003 года № 131-ФЗ «Об общих принципах организации местного самоуправления в Российской Федерации»,  статьей 8 устава 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дминистрации Журавского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Жура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ередать с 1 января 2014 года по 31 декабря 2014 года администрации муниципального образования Кореновский район осуществление части полномочий органов местного самоуправления Жура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Считать утратившим силу решение Совета Журавского сельского поселения Кореновского района от 23 ноября 2012 года № 191 «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Журавского сельского поселения Кореновского района  по вопросам </w:t>
      </w:r>
      <w:r>
        <w:rPr>
          <w:sz w:val="28"/>
        </w:rPr>
        <w:t>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А.Н.Сергиенко    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6:00Z</dcterms:created>
  <dc:creator>Пашкова</dc:creator>
  <dc:description/>
  <cp:keywords/>
  <dc:language>en-US</dc:language>
  <cp:lastModifiedBy>Татьяна</cp:lastModifiedBy>
  <cp:lastPrinted>2013-11-26T11:02:00Z</cp:lastPrinted>
  <dcterms:modified xsi:type="dcterms:W3CDTF">2013-11-26T07:02:00Z</dcterms:modified>
  <cp:revision>11</cp:revision>
  <dc:subject/>
  <dc:title/>
</cp:coreProperties>
</file>