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3 года                                                                                № 251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а на услуги по вывозу твердых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 и мусора (за исключением 1-4 классов опас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илищно-коммунальное хозяйство», н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руководствуясь Федеральным законом от                        30 декабря 2004 года № 210-ФЗ «Об основах регулирования тарифов организаций коммунального комплекса», Законом Краснодарского края от             13 марта 2000 года № 245-КЗ «Об отходах производства и потребления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тариф на услуги по вывозу твердых бытовых отходов и мусора (за исключением отходов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                    с 01 января 2014 года по 31 декабря 2014 года,  в размере 103,59 руб/м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Журавского сельского поселения Кореновского района от 20 декабря 2012 года № 195                                 «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                     с 01 января 2013 года по 31 декабря 2013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.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6:00Z</dcterms:created>
  <dc:creator>User</dc:creator>
  <dc:description/>
  <cp:keywords/>
  <dc:language>en-US</dc:language>
  <cp:lastModifiedBy>Татьяна</cp:lastModifiedBy>
  <cp:lastPrinted>2013-12-16T16:20:00Z</cp:lastPrinted>
  <dcterms:modified xsi:type="dcterms:W3CDTF">2013-12-18T05:13:00Z</dcterms:modified>
  <cp:revision>28</cp:revision>
  <dc:subject/>
  <dc:title> </dc:title>
</cp:coreProperties>
</file>