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3 года                                                                               №  25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157 Жилищного Кодекса Российской Федерации от 29 декабря 2004 года № 188-ФЗ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4 года по                         31 декабря 2014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 Кореновского района от 20 декабря 2012 года № 196                              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3 года по                        31 декабря 201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4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52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а трактором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е сорняков трактором МТЗ-82,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опломбировка водом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без сварочных работ (пропиленовые труб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со сварочными работами (металлические труб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централизованным сетям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6:00Z</dcterms:created>
  <dc:creator>User</dc:creator>
  <dc:description/>
  <cp:keywords/>
  <dc:language>en-US</dc:language>
  <cp:lastModifiedBy>Татьяна</cp:lastModifiedBy>
  <cp:lastPrinted>2013-12-04T10:33:00Z</cp:lastPrinted>
  <dcterms:modified xsi:type="dcterms:W3CDTF">2013-12-18T05:15:00Z</dcterms:modified>
  <cp:revision>23</cp:revision>
  <dc:subject/>
  <dc:title> </dc:title>
</cp:coreProperties>
</file>