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декабря 2013 года                                                                              № 253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ейскуранта гарантированного перечня услуг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огребению, оказываемых на территории Журавского сельского поселения Кореновского райо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В соответствии с Федеральным законом от 12 января 1996 года № 8-ФЗ «О погребении и похоронном деле», Законом Краснодарского края                           от 04 февраля 2004 года № 666-КЗ «О погребении и похоронном деле в Краснодарском крае», Уставом Журавского сельского поселения Кореновского района Совет Журавского сельского поселения Кореновского района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ейскурант гарантированного перечня услуг по погребению, оказываемых на территории Журавского сельского поселения Кореновского района (приложение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2. Считать утратившим силу решение Совета Журавского сельского поселения Кореновского района от 20 декабря 2012 года № 194                              «Об утверждении прейскуранта гарантированного перечня услуг по погребению, оказываемых на территории Журавского сельского поселения Корен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ешения возложить на постоянную комиссию по промышленности, транспорту, связи, строительству, ЖКХ и предпринимательству (Савчен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шение вступает в силу после его официального опубликования и распространяется на правоотношения, возникшие с 1 янва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А.Н. Сергиенко</w:t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875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875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tabs>
          <w:tab w:val="clear" w:pos="708"/>
          <w:tab w:val="left" w:pos="4875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4875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4875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т 25 декабря 2013 года № 253</w:t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арантированного перечня услуг по погребению, оказываемых на </w:t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Журавского сельского поселения Кореновского района</w:t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</w:t>
            </w:r>
          </w:p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-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2-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360-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с указанием Ф.И.О., даты рождения и смер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-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-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-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-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редельная стоимость гарантированного перечня услуг по погребению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1-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вручну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-15</w:t>
            </w:r>
          </w:p>
        </w:tc>
      </w:tr>
    </w:tbl>
    <w:p>
      <w:pPr>
        <w:pStyle w:val="Normal"/>
        <w:tabs>
          <w:tab w:val="clear" w:pos="708"/>
          <w:tab w:val="left" w:pos="4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tabs>
          <w:tab w:val="clear" w:pos="708"/>
          <w:tab w:val="left" w:pos="487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4875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А.Н. Сергиенко</w:t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1:01:00Z</dcterms:created>
  <dc:creator>User</dc:creator>
  <dc:description/>
  <cp:keywords/>
  <dc:language>en-US</dc:language>
  <cp:lastModifiedBy>Татьяна</cp:lastModifiedBy>
  <cp:lastPrinted>2013-12-19T15:44:00Z</cp:lastPrinted>
  <dcterms:modified xsi:type="dcterms:W3CDTF">2013-12-19T11:44:00Z</dcterms:modified>
  <cp:revision>30</cp:revision>
  <dc:subject/>
  <dc:title> </dc:title>
</cp:coreProperties>
</file>