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3 года                                                                                  № 25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чета, предоставления и расхо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, передаваемых из бюджета Журавского сельского поселения Кореновского района бюджету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ий район иных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 передаваемых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42, 142.5 Бюджетного кодекса Российской Федерации, статьей 12 Закона Краснодарского края                                    «О межбюджетных отношениях в Краснодарском крае» от 15 июля 2005 года, № 918-КЗ и в целях регулирования межбюджетных отношений при формировании и исполнении бюджета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расчета, предоставления и расходования средств, передаваемых из бюджета Журавского сельского поселения Кореновского района бюджету муниципального образования Кореновский район иных межбюджетных трансфертов, на осуществление передаваемых полномочий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, предоставления и расходования средств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у муниципального образования Кореновский район иных межбюджетных трансфертов, на осуществление передаваем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 </w:t>
      </w:r>
      <w:r>
        <w:rPr>
          <w:color w:val="000000"/>
          <w:sz w:val="28"/>
          <w:szCs w:val="28"/>
        </w:rPr>
        <w:t xml:space="preserve">разработан в целях установления порядка </w:t>
      </w:r>
      <w:r>
        <w:rPr>
          <w:sz w:val="28"/>
          <w:szCs w:val="28"/>
        </w:rPr>
        <w:t>расчета, предоставления и расходования средств, передаваемых из бюджета Журавского сельского поселения Кореновского района бюджету муниципального образования Кореновский район иных межбюджетных трансфертов, на осуществление передаваемых полномочий</w:t>
      </w:r>
      <w:r>
        <w:rPr>
          <w:color w:val="000000"/>
          <w:sz w:val="28"/>
          <w:szCs w:val="28"/>
        </w:rPr>
        <w:t xml:space="preserve"> (далее – межбюджетные трансферты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ланирования и перечис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Межбюджетные трансферты предусматриваются на очередной финансовый год в объемах, утвержденных решением о бюджете на очередной финансовый год   и предоставляются за счет собственных доходов местного бюдже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 Предоставление межбюджетных трансфертов осуществляется администрацией Журавского сельского поселения Кореновский район в объеме средств, предусмотренных решением  о местном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межбюджетных трансфертов осуществляется двумя частями в сроки до 1 июня (не менее 1/2 годового объема межбюджетных трансфертов) и до 1 октября (оставшаяся часть межбюджетных трансфертов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ка расчет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существление полномочий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индекс роста оплаты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коэффициент иных затра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коэффициент объема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Стандартные расходы на оплату труда определяются исходя из размера годового фонда оплаты труда с начислениями работник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усмотренные полномочия, и доли их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Индекс роста оплаты труда равен темпу роста должностных окладов работник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усмотренные полномочия в планируем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Кореновский райо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ъем межбюджетного трансферта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= C / N x Ni x Kr x Kt x Kiz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объем межбюджетного трансфер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- стандартные расходы на оплату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общая численность населения поселений, проживающих  в поселениях, участвующих в передаче соответствующего полномоч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-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участвующего в передаче соответствующего полномоч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коэффициент объема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 - индекс рост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Kiz</w:t>
      </w:r>
      <w:r>
        <w:rPr>
          <w:color w:val="000000"/>
          <w:sz w:val="28"/>
          <w:szCs w:val="28"/>
        </w:rPr>
        <w:t xml:space="preserve"> - коэффициент и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</w:t>
      </w:r>
      <w:r>
        <w:rPr>
          <w:color w:val="000000"/>
          <w:sz w:val="28"/>
          <w:szCs w:val="28"/>
        </w:rPr>
        <w:t xml:space="preserve">с начислениям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усмотренные полномочия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материально-техническое обеспечение их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ежбюджетные трансферты, не использованные в текущем финансовом году, подлежат возврату в бюджет Журавского сельского поселения Корен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соблюдение настоящего Порядка возлагается на получателя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3:00Z</dcterms:created>
  <dc:creator>бух</dc:creator>
  <dc:description/>
  <cp:keywords/>
  <dc:language>en-US</dc:language>
  <cp:lastModifiedBy>Татьяна</cp:lastModifiedBy>
  <cp:lastPrinted>2013-12-23T15:17:00Z</cp:lastPrinted>
  <dcterms:modified xsi:type="dcterms:W3CDTF">2013-12-23T11:17:00Z</dcterms:modified>
  <cp:revision>10</cp:revision>
  <dc:subject/>
  <dc:title>                 </dc:title>
</cp:coreProperties>
</file>