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5 декабря 2013 года</w:t>
        <w:tab/>
        <w:tab/>
        <w:tab/>
        <w:tab/>
        <w:tab/>
        <w:t xml:space="preserve">                            № 258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исполнения индикативного плана социально-экономического развития Журавского сельского поселения Кореновского района по итогам девяти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отчет исполнения индикативного плана социально-экономического развития Журавского сельского поселения Кореновского района по итогам девяти месяцев 2013 год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 выполнении показателей индикативного плана социально-экономического развития Журавского сельского поселения Кореновского района по итогам девяти месяцев                 2013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решение на официальном сайте Журавского сельского поселения Кореновского района: www.zhuravskaja.ru, а также обнародовать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Н.Серги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4:00Z</dcterms:created>
  <dc:creator>User</dc:creator>
  <dc:description/>
  <cp:keywords/>
  <dc:language>en-US</dc:language>
  <cp:lastModifiedBy>Татьяна</cp:lastModifiedBy>
  <cp:lastPrinted>2013-12-24T08:22:00Z</cp:lastPrinted>
  <dcterms:modified xsi:type="dcterms:W3CDTF">2013-12-24T04:22:00Z</dcterms:modified>
  <cp:revision>56</cp:revision>
  <dc:subject/>
  <dc:title/>
</cp:coreProperties>
</file>