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3 года                                                                                    № 26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Журавского сельского поселения Кореновского района от 20 декабря 2012 года №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0 декабря 2012 года № 205 «О бюджете Журавского сельского поселения Кореновского района на 2013 год» (с изменениями                   от 12 февраля 2013 года № 213, от 25 апреля 2013 года № 225, от 07 июня                    2013 года № 230, от 17 июля 2013 года № 232, от 20 августа 2013 года № 235,                   от 16 сентября 2013 года, № 238, от 25 ноября 2013 года № 24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17968,4 тыс.рублей» заменить словами                «в сумме 17972,5 тыс.рублей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19408,8 тыс.рублей» заменить словами                «в сумме 18505,9 тыс.рублей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) слова «в сумме 8921,5тыс.рублей» заменить словами                «в сумме 8904,3 тыс.рублей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) слова «в сумме 1440,4 тыс.рублей» заменить словами                     «в сумме 533,4 тыс.рубл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3 «Объем поступлений доходов в бюджет Журавского сельского поселения Кореновского района на 2013 год»; Приложение </w:t>
      </w:r>
      <w:r>
        <w:rPr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3 год»; приложение № 5 «Распределение бюджетных ассигнований по разделам, подразделам, целевым статьям и видам расходов бюджета на 2013 год»; приложение № 6 «Перечень местных целевых программ, предусмотренных к финансированию из бюджета поселения в 2013 году»; приложение № 7 «Источники внутреннего финансирования дефицита бюджета Журавского сельского поселения Кореновского района на 2013 год» изложить в новой редакции                      (приложения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6:00Z</dcterms:created>
  <dc:creator>USER</dc:creator>
  <dc:description/>
  <cp:keywords/>
  <dc:language>en-US</dc:language>
  <cp:lastModifiedBy>Бухгалтер</cp:lastModifiedBy>
  <cp:lastPrinted>2013-12-23T15:25:00Z</cp:lastPrinted>
  <dcterms:modified xsi:type="dcterms:W3CDTF">2013-12-24T09:05:00Z</dcterms:modified>
  <cp:revision>34</cp:revision>
  <dc:subject/>
  <dc:title/>
</cp:coreProperties>
</file>