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</w:rPr>
      </w:pPr>
      <w:r>
        <w:rPr>
          <w:b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декабря 2013 года                                                                                № 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бюджете Жура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4 год</w:t>
      </w:r>
      <w:r>
        <w:rPr>
          <w:b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Утвердить основные характеристики бюджета Журавского сельского поселения Кореновского района (далее по тексту бюджет поселения)                             на 2014 год:</w:t>
      </w:r>
    </w:p>
    <w:p>
      <w:pPr>
        <w:pStyle w:val="TextBodyIndent"/>
        <w:widowControl w:val="false"/>
        <w:rPr/>
      </w:pPr>
      <w:r>
        <w:rPr>
          <w:szCs w:val="28"/>
        </w:rPr>
        <w:t>1)   общий объем доходов в сумме  13310,1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3310,1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20,1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9,2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6) резервный фонд администрации Журавского сельского поселения в сумме 10,0 тысяч рублей; </w:t>
      </w:r>
    </w:p>
    <w:p>
      <w:pPr>
        <w:pStyle w:val="TextBodyIndent"/>
        <w:widowControl w:val="false"/>
        <w:rPr/>
      </w:pPr>
      <w:r>
        <w:rPr>
          <w:szCs w:val="28"/>
        </w:rPr>
        <w:t>7) объем муниципальных бюджетных ассигнований дорожного фонда в сумме 2328,8  тысяч рублей;</w:t>
      </w:r>
    </w:p>
    <w:p>
      <w:pPr>
        <w:pStyle w:val="TextBodyIndent"/>
        <w:widowControl w:val="false"/>
        <w:rPr/>
      </w:pPr>
      <w:r>
        <w:rPr/>
        <w:t>8) верхний предел муниципального внутреннего долга Журавского сельского поселения  на 1 января 2014 года в сумме 0,0 тысяч рублей, в том числе верхний предел долга по муниципальным гарантиям Журавского сельского поселения   в сумме 0,0 тысяч рублей;</w:t>
      </w:r>
    </w:p>
    <w:p>
      <w:pPr>
        <w:pStyle w:val="TextBodyIndent"/>
        <w:rPr/>
      </w:pPr>
      <w:r>
        <w:rPr/>
        <w:t>9) дефицит бюджета поселения в сумме 0,0 тысяч рубле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2.Утвердить </w:t>
      </w:r>
      <w:r>
        <w:rPr>
          <w:bCs/>
          <w:szCs w:val="28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szCs w:val="28"/>
        </w:rPr>
        <w:t>Журавского сельского поселения Кореновского района</w:t>
      </w:r>
      <w:r>
        <w:rPr>
          <w:bCs/>
          <w:szCs w:val="28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szCs w:val="28"/>
        </w:rPr>
        <w:t>Журавского сельского поселения Коренов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настоящему решению.</w:t>
      </w:r>
    </w:p>
    <w:p>
      <w:pPr>
        <w:pStyle w:val="Normal"/>
        <w:tabs>
          <w:tab w:val="clear" w:pos="851"/>
          <w:tab w:val="left" w:pos="965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Утвердить перечень и коды главных администраторов  доходов местного бюджета-органа государственной власти Краснодарского края согласно приложению 2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озврат неиспользованных по состоянию на 1 янва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0"/>
        <w:widowControl w:val="false"/>
        <w:tabs>
          <w:tab w:val="clear" w:pos="851"/>
          <w:tab w:val="left" w:pos="4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поступлений доходов в бюджет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Муниципальные унитарные предприятия Жура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редства от сдачи в аренду муниципального имущества, переданного в оперативное управление муниципальным учреждениям Жура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Утвердить: 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пределение бюджетных ассигнований по целевым статьям (муниципальным программам и непрограммным направлениям деятельности) группам видов   расходов классификации расходов бюджета поселения согласно приложению 5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униципальным программам и непрограммным направлениям деятельности), групп 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в ведомственной структуре расходов на 2014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местных целевых программ, и объемы бюджетных ассигнований на их реализацию  в 2014 году, согласно приложению 7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Установить, что администрация Журавского сельского поселения не вправе принимать решения, приводящие к увеличению в 2014 году  штатной численности муниципальных служащих, за исключением случаев принятия решений о наделении администрации Жура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1</w:t>
      </w:r>
      <w:r>
        <w:rPr>
          <w:szCs w:val="28"/>
          <w:lang w:val="en-US"/>
        </w:rPr>
        <w:t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Журавского сельского поселения 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</w:t>
      </w:r>
      <w:r>
        <w:rPr>
          <w:szCs w:val="28"/>
        </w:rPr>
        <w:t xml:space="preserve">                       </w:t>
      </w:r>
      <w:r>
        <w:rPr>
          <w:szCs w:val="28"/>
          <w:lang w:val="en-US"/>
        </w:rPr>
        <w:t xml:space="preserve">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2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07 мая 2012 года №597 «О мероприятиях по реализации государственной социальной политики».</w:t>
      </w:r>
    </w:p>
    <w:p>
      <w:pPr>
        <w:pStyle w:val="Normal"/>
        <w:autoSpaceDE w:val="false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1</w:t>
      </w:r>
      <w:r>
        <w:rPr>
          <w:szCs w:val="28"/>
        </w:rPr>
        <w:t>3</w:t>
      </w:r>
      <w:r>
        <w:rPr>
          <w:szCs w:val="28"/>
          <w:lang w:val="en-US"/>
        </w:rPr>
        <w:t>. Предусмотреть бюджетные ассигнования в целях повышения средней заработной платы (должностных окладов) работников муниципальных бюджетных  учреждений</w:t>
      </w:r>
      <w:r>
        <w:rPr>
          <w:szCs w:val="28"/>
        </w:rPr>
        <w:t xml:space="preserve"> (за исключение отдельных категорий работников, оплата труда которых повышается согласно пункта 12 настоящего решения) </w:t>
      </w:r>
      <w:r>
        <w:rPr>
          <w:szCs w:val="28"/>
          <w:lang w:val="en-US"/>
        </w:rPr>
        <w:t>Журавского сельского поселения с 1 октября 201</w:t>
      </w:r>
      <w:r>
        <w:rPr>
          <w:szCs w:val="28"/>
        </w:rPr>
        <w:t>4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4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5.Установить, что субсидии некоммерческим организациям, не являющимся казенными учреждениями, в соответствии со статьей                             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Жура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Установить предельный объем муниципального внутреннего долга Журавского сельского поселения на 2014 год в размер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становить предельный объем расходов на обслуживание муниципального внутреннего долга Журавского сельского поселения Кореновского района на 2014 год в сумме 0,0 тысяч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8. Утвердить программу муниципальных гарантий Журавского сельского поселения Кореновского района в валюте Российской Федерации на 2014 год согласно приложению 8 к настоящему решению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4 году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направление не использованных в 2014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Контрольно-счетной палаты МО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                                         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 в валюте Российской Федерации, поступившие во временное распоряжение муниципальным учреждениям Жура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Жура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и муниципальных учреждений Жура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его официального опубликования, но не ранее</w:t>
      </w:r>
      <w:r>
        <w:rPr>
          <w:rFonts w:cs="Times New Roman" w:ascii="Times New Roman" w:hAnsi="Times New Roman"/>
          <w:sz w:val="28"/>
          <w:szCs w:val="28"/>
        </w:rPr>
        <w:t xml:space="preserve"> 1 января 2014 года.</w:t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Жур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А.Н.Сергиенко</w:t>
      </w:r>
      <w:r>
        <w:rPr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0:00Z</dcterms:created>
  <dc:creator>User</dc:creator>
  <dc:description/>
  <cp:keywords/>
  <dc:language>en-US</dc:language>
  <cp:lastModifiedBy>Татьяна</cp:lastModifiedBy>
  <cp:lastPrinted>2013-12-24T09:54:00Z</cp:lastPrinted>
  <dcterms:modified xsi:type="dcterms:W3CDTF">2013-12-24T05:54:00Z</dcterms:modified>
  <cp:revision>29</cp:revision>
  <dc:subject/>
  <dc:title> </dc:title>
</cp:coreProperties>
</file>