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13 года                                                                               № 2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9 месяцев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 сельского поселения Кореновского района за 9 месяцев 2013 года», утвержденный постановлением администрации Журавского сельского поселения Кореновского района от 02 октября 2013 года № 151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9 месяцев 2013 года по доходам в сумме 15364,7 тыс.рублей и по расходам в сумме 14538,9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2:00Z</dcterms:created>
  <dc:creator>User</dc:creator>
  <dc:description/>
  <cp:keywords/>
  <dc:language>en-US</dc:language>
  <cp:lastModifiedBy>Татьяна</cp:lastModifiedBy>
  <cp:lastPrinted>2013-12-23T16:46:00Z</cp:lastPrinted>
  <dcterms:modified xsi:type="dcterms:W3CDTF">2013-12-23T12:46:00Z</dcterms:modified>
  <cp:revision>58</cp:revision>
  <dc:subject/>
  <dc:title> </dc:title>
</cp:coreProperties>
</file>