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 декабря 2013 года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Жур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от 20 декабря 2012 года № 2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0 декабря 2012 года № 205 «О бюджете Журавского сельского поселения Кореновского района на 2013 год» (с изменениями от 12 февраля 2013 года № 213, от 25 апреля 2013 года № 225, от 07 июня 2013 года № 230, от 17 июля 2013 года № 232, от 20 августа 2013 года № 235, от 16 сентября 2013 года, № 23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17109,4 тыс.рублей» заменить словами                «в сумме 17968,4 тыс.рублей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18549,8 тыс.рублей» заменить словами  «в сумме 19408,8 тыс.рублей»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) слова «в сумме 8807,5 тыс.рублей» заменить словами «в сумме 8921,5 тыс.рубл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3 «Объем поступлений доходов в бюджет Журавского сельского поселения Кореновского района на 2013 год»; Приложение </w:t>
      </w:r>
      <w:r>
        <w:rPr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3 год»; приложение № 5 «Распределение бюджетных ассигнований по разделам, подразделам, целевым статьям и видам расходов бюджета на 2013 год»; приложение № 6 «Перечень местных целевых программ, предусмотренных к финансированию из бюджета поселения в 2013 году»; приложение № 7 «Источники внутреннего финансирования дефицита бюджета Журавского сельского поселения Кореновского района на 2013 год» изложить в новой редакции (приложения № 1-5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бнародовать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8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387"/>
        <w:jc w:val="center"/>
        <w:rPr/>
      </w:pPr>
      <w:r>
        <w:rPr>
          <w:sz w:val="28"/>
        </w:rPr>
        <w:t>к решению Совета Жура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</w:rPr>
        <w:t>от 25 декабря 2013 года №</w:t>
      </w:r>
    </w:p>
    <w:p>
      <w:pPr>
        <w:pStyle w:val="Normal"/>
        <w:tabs>
          <w:tab w:val="clear" w:pos="708"/>
          <w:tab w:val="left" w:pos="3780" w:leader="none"/>
        </w:tabs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87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 20 декабря 2012 года № 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84"/>
        <w:gridCol w:w="1309"/>
      </w:tblGrid>
      <w:tr>
        <w:trPr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6,9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</w:tr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,5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от 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7,3</w:t>
            </w:r>
          </w:p>
        </w:tc>
      </w:tr>
      <w:tr>
        <w:trPr>
          <w:trHeight w:val="6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1000 00 0000 151 </w:t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тации бюджетам субъектов Российской Федерации и муниципальных образова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3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9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2000 00 0000 151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2</w:t>
            </w:r>
          </w:p>
        </w:tc>
      </w:tr>
      <w:tr>
        <w:trPr>
          <w:trHeight w:val="4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2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3000 00 0000 151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3015 10 0000 151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00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сидии от других бюджетов бюджетной  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999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7 00000 00 0000 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7 05000 00 0000 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7 05020 10 0000 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,3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8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А.Н.Сергиенко </w:t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1"/>
        <w:gridCol w:w="512"/>
        <w:gridCol w:w="574"/>
        <w:gridCol w:w="1140"/>
      </w:tblGrid>
      <w:tr>
        <w:trPr>
          <w:trHeight w:val="21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2</w:t>
              <w:br/>
              <w:t xml:space="preserve">                                                                к решению Совета</w:t>
              <w:br/>
              <w:t xml:space="preserve">                                                               Журавского сельского поселения</w:t>
              <w:br/>
              <w:t xml:space="preserve">                                                              Кореновского района</w:t>
              <w:br/>
              <w:t xml:space="preserve">                                                              от 25 декабря 2013 года  № </w:t>
            </w:r>
          </w:p>
        </w:tc>
      </w:tr>
      <w:tr>
        <w:trPr>
          <w:trHeight w:val="31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"ПРИЛОЖЕНИЕ № 4</w:t>
              <w:br/>
              <w:br/>
              <w:t xml:space="preserve">  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от 20 декабря 2012 года № 205</w:t>
            </w:r>
          </w:p>
        </w:tc>
      </w:tr>
      <w:tr>
        <w:trPr>
          <w:trHeight w:val="181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ов на 2013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8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7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465" w:hRule="atLeast"/>
        </w:trPr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А.Н.Сергиенко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3"/>
        <w:gridCol w:w="636"/>
        <w:gridCol w:w="512"/>
        <w:gridCol w:w="574"/>
        <w:gridCol w:w="1196"/>
        <w:gridCol w:w="636"/>
        <w:gridCol w:w="1126"/>
      </w:tblGrid>
      <w:tr>
        <w:trPr>
          <w:trHeight w:val="22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 xml:space="preserve">от 25 декабря 2013 года 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№ 5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Журавского</w:t>
              <w:br/>
              <w:t>сельского поселения</w:t>
              <w:br/>
              <w:t>Кореновского района</w:t>
              <w:br/>
              <w:t>от 20 декабря 2012 года № 2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0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</w:t>
              <w:br/>
              <w:t xml:space="preserve">бюджетных ассигнований по разделам, подразделам, </w:t>
              <w:br/>
              <w:t>целевым статьям и видам расходов бюджета</w:t>
              <w:br/>
              <w:t>Журавского сельского поселения Кореновского района</w:t>
              <w:br/>
              <w:t>в ведомственной структуре расходов на 2013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8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6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   государственных   функций,        связанных с общегосударственным управлением                       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 «Развитие муниципальной службы в Журавском сельском поселении Кореновского района на 2013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 «Поддержка и развитие Журавского станичного казачьего общества» на 2012-2013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Противодействие коррупции в Журавском сельском поселении Кореновского района» на 2013-2015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я последствий чрезвычайных ситуаций и стихийных бедствий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2-2013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3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6</w:t>
            </w:r>
          </w:p>
        </w:tc>
      </w:tr>
      <w:tr>
        <w:trPr>
          <w:trHeight w:val="168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6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ощрение победителей краевого смотра-конкурса по итогам дея-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Информатизация Журавского сельского поселения Кореновского района на 2013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граммы «Комплексного развития систем коммунальной инфраструктуры Журавского сельского поселения Кореновского района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3 год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Поддержка малого и среднего предпринимательства в Журавском сельском поселении Кореновского района» на 2012-2014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7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</w:t>
              <w:br/>
              <w:t>строительства, не включенные в целевы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</w:t>
              <w:br/>
              <w:t>имущества в муниципальную собственность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ощрение победителей краевого смотра-конкурса по итогам дея-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</w:t>
              <w:br/>
              <w:t>имущества в муниципальную собственность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Обеспечение жильем молодых семей» на 2013 – 2015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ведомственная целевая программа «Развитие водоснабжения населенных пунктов Журавского сельского поселения Кореновского района» на 2012-2014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Газификация Журавского сельского поселения Кореновского района» на 2012-2014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ощрение победителей краевого смотра-конкурса по итогам дея-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 Журавском сельском поселении Кореновского района на 2013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ощрение победителей краевого смотра-конкурса по итогам дея-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5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дополнительную помощь местным бюджетам для решения социально-значимых вопросов на 2013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5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5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—2014 годы"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Обеспечение поддержки клубных учреждений Журавского сельского поселения Кореновского района» на 2011-2013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Развитие муниципального бюджетного учреждения культуры Журавского сельского поселения Кореновского района  «Журавская сельская библиотека» на 2012-2015 год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ощрение победителей краевого смотра-конкурса по итогам дея-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тельная работа и спортивные </w:t>
              <w:br/>
              <w:t>меропри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А.Н.Сергиенко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</w:rPr>
        <w:t xml:space="preserve">от 25 декабря 2013 года № </w:t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20 декабря 2012 года № 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целевых программ, предусмотр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 финансированию из бюджета Журавского сельского поселения Кореновского района в 2013 году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32"/>
        <w:gridCol w:w="1126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 «Развитие муниципальной службы в Журавском сельском поселении Кореновского района на 2013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 «Поддержка и развитие Журавского станичного казачьего общества» на 2012-2013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3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2-2013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sz w:val="28"/>
                <w:szCs w:val="28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3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Информатизация Журавского сельского поселения Кореновского района на 2013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2-201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жильем молодых семей» на 2013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0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водоснабжения населенных пунктов Журавского сельского поселения Кореновского района» на 2012-201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505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Газификация Журавского сельского поселения Кореновского района» на 2012-201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95051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3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95051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Журавского сельского поселения Кореновского района» на 2011-2013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95051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2-2015 г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А.Н.Серги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529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</w:rPr>
        <w:t xml:space="preserve">от 25 декабря 2013 года № 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0 декабря 2012 года № 205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0 00 00 00 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,4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,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7968,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7968,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7968,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7968,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8,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8,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8,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 01 05 02 01 05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8,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5:00Z</dcterms:created>
  <dc:creator>Любовь</dc:creator>
  <dc:description/>
  <cp:keywords/>
  <dc:language>en-US</dc:language>
  <cp:lastModifiedBy>Бухгалтер</cp:lastModifiedBy>
  <cp:lastPrinted>2013-12-11T08:27:00Z</cp:lastPrinted>
  <dcterms:modified xsi:type="dcterms:W3CDTF">2013-12-11T05:27:00Z</dcterms:modified>
  <cp:revision>135</cp:revision>
  <dc:subject/>
  <dc:title>         ПРИЛОЖЕНИЕ № 3</dc:title>
</cp:coreProperties>
</file>