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24 сентября 2014 года                                                                                   № 14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0" w:leader="none"/>
        </w:tabs>
        <w:ind w:left="-1797" w:right="-1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 xml:space="preserve">Об образовании административной  комисс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В соответствии с Кодексом Российской Федерации об административных правонарушениях, Федеральным законом от 21 июля 2014 года № 247-ФЗ                 </w:t>
      </w:r>
      <w:r>
        <w:rPr>
          <w:szCs w:val="28"/>
        </w:rPr>
        <w:t xml:space="preserve">«О внесении изменения в статью 28.3 кодекса Российской Федерации «Об административных правонарушениях», </w:t>
      </w:r>
      <w:r>
        <w:rPr/>
        <w:t>пунктом 2 статьи  11.3 Закона Краснодарского края от 23 июля 2003 года  № 608-КЗ «Об административных правонарушениях», Законом Краснодарского края  от 14 декабря 2006 года                 № 1144-ФЗ «О наделении органов местного самоуправления муниципальных образований Краснодарского края отдельными государственными полномочиями  по образованию и организации деятельности административных комиссий», Совет   Журавского сельского поселения Кореновского района  р е ш и л: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Образовать административную комиссию Журавского сельского поселение Кореновского района и утвердить ее состав (приложение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ab/>
        <w:t xml:space="preserve">2. Признать утратившими силу решения Совета Журавского сельского поселения Кореновского района от 20 декабря 2012 года № 193 </w:t>
      </w:r>
      <w:r>
        <w:rPr>
          <w:szCs w:val="28"/>
        </w:rPr>
        <w:t>«</w:t>
      </w:r>
      <w:r>
        <w:rPr/>
        <w:t>Об образовании административной  комиссии Журавского сельского поселения Кореновского района</w:t>
      </w:r>
      <w:r>
        <w:rPr>
          <w:bCs/>
          <w:szCs w:val="28"/>
        </w:rPr>
        <w:t>», от 22 июля 2014 года № 289 «</w:t>
      </w:r>
      <w:r>
        <w:rPr/>
        <w:t xml:space="preserve">О внесении изменений в решение Совета Журавского сельского поселения Кореновского района от                   </w:t>
      </w:r>
      <w:r>
        <w:rPr>
          <w:szCs w:val="28"/>
        </w:rPr>
        <w:t>20 декабря 2012 года № 193 «</w:t>
      </w:r>
      <w:r>
        <w:rPr/>
        <w:t>Об образовании административной  комиссии Журавского сельского поселения Кореновского района</w:t>
      </w:r>
      <w:r>
        <w:rPr>
          <w:bCs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ab/>
        <w:t>3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TextBody"/>
        <w:ind w:right="-52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4. Решение вступает в силу со дня его подписания.</w:t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2" w:hanging="0"/>
        <w:rPr/>
      </w:pPr>
      <w:r>
        <w:rPr>
          <w:lang w:val="ru-RU"/>
        </w:rPr>
        <w:t>Глава Журавского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jc w:val="left"/>
        <w:rPr/>
      </w:pPr>
      <w:r>
        <w:rPr>
          <w:lang w:val="ru-RU"/>
        </w:rPr>
        <w:t xml:space="preserve">Кореновского района                                                                     И.В.Солодовник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УТВЕРЖДЕНА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решением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24 сентября 2014 года № 14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 О С Т А В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административной комиссии  Журавского сельского поселения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TextBody"/>
        <w:ind w:right="-52" w:hanging="0"/>
        <w:jc w:val="center"/>
        <w:rPr/>
      </w:pPr>
      <w:r>
        <w:rPr/>
        <w:t xml:space="preserve">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лодовник Ирина Васил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пошник 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- начальник общего отдела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сюк Татьяна Алекс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- ведущий специалист общего отдела администрации Журавского сельского поселения Кореновского района, ответственный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right="-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  <w:p>
            <w:pPr>
              <w:pStyle w:val="TextBody"/>
              <w:ind w:right="-5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дреева 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оковая Окса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- председатель первичного профсоюзного комитета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шталир Николай Никола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- главный инженер закрытого акционерного общества «Кубань», депутат                                 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блевская Виктория Серг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ргиенко Ири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- директор муниципального бюджетного учреждения культуры «Журавская сельская библиотека», депутат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/>
            </w:pPr>
            <w:r>
              <w:rPr>
                <w:lang w:val="ru-RU"/>
              </w:rPr>
              <w:t>Савченко Юрий Иванович Иван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/>
              </w:rPr>
              <w:t>- директор по производству закрытого акционерного общества «Кубань», депутат (по согласованию)</w:t>
            </w:r>
          </w:p>
        </w:tc>
      </w:tr>
    </w:tbl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rPr/>
      </w:pPr>
      <w:r>
        <w:rPr>
          <w:lang w:val="ru-RU"/>
        </w:rPr>
        <w:t>Глава Журавского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Кореновского района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5:00Z</dcterms:created>
  <dc:creator>User</dc:creator>
  <dc:description/>
  <cp:keywords/>
  <dc:language>en-US</dc:language>
  <cp:lastModifiedBy>Татьяна</cp:lastModifiedBy>
  <cp:lastPrinted>2014-09-26T15:52:00Z</cp:lastPrinted>
  <dcterms:modified xsi:type="dcterms:W3CDTF">2014-09-26T12:52:00Z</dcterms:modified>
  <cp:revision>29</cp:revision>
  <dc:subject/>
  <dc:title> </dc:title>
</cp:coreProperties>
</file>