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14 года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полугодие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1 полугодие 2014 года», утвержденный постановлением администрации Журавского сельского поселения Кореновского района от 16  октября  2014 года  № 179 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полугодие 2014 года по доходам в сумме 9 023,3 тыс.рублей и по расходам в сумме 6 405,9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4-10-27T09:17:00Z</cp:lastPrinted>
  <dcterms:modified xsi:type="dcterms:W3CDTF">2014-10-27T06:17:00Z</dcterms:modified>
  <cp:revision>62</cp:revision>
  <dc:subject/>
  <dc:title> </dc:title>
</cp:coreProperties>
</file>