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ЖУРАВСКОГО СЕЛЬСКОГО ПОСЕЛЕНИЯ</w:t>
      </w:r>
    </w:p>
    <w:p>
      <w:pPr>
        <w:pStyle w:val="Heading2"/>
        <w:tabs>
          <w:tab w:val="clear" w:pos="360"/>
          <w:tab w:val="left" w:pos="5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7 октября 2014 года                                                                                    № 16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3 кварта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 сельского поселения Кореновского района за 3 квартал 2014 года», утвержденный постановлением администрации Журавского сельского поселения Кореновского района от 16  октября  2014 года  № 180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3 квартал 2014 года по доходам в сумме 13 786,1 тыс.рублей и по расходам в сумме 10 177,3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Татьяна</cp:lastModifiedBy>
  <cp:lastPrinted>2014-10-27T09:17:00Z</cp:lastPrinted>
  <dcterms:modified xsi:type="dcterms:W3CDTF">2014-10-27T06:17:00Z</dcterms:modified>
  <cp:revision>60</cp:revision>
  <dc:subject/>
  <dc:title> </dc:title>
</cp:coreProperties>
</file>