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ЖУРАВСКОГО СЕЛЬСКОГО ПОСЕЛЕНИЯ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октября 2014 года                                                                                   № 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Кореновского района от 25 декабря 2013 года № 25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пунктом 11 Решения Совета Журавского сельского поселения Кореновского района от 25 декабря 2013 года №265 «О бюджете Журавского сельского поселения Кореновского района на 2014 год» Совет Журавского сельского поселения Кореновского района р е ш и л:</w:t>
      </w:r>
    </w:p>
    <w:p>
      <w:pPr>
        <w:pStyle w:val="Normal"/>
        <w:numPr>
          <w:ilvl w:val="2"/>
          <w:numId w:val="5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Журавского сельского поселения Кореновского района от 25 декабря 2013 года № 25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 следующие изменения:</w:t>
      </w:r>
    </w:p>
    <w:p>
      <w:pPr>
        <w:pStyle w:val="Normal"/>
        <w:numPr>
          <w:ilvl w:val="1"/>
          <w:numId w:val="4"/>
        </w:numPr>
        <w:ind w:left="0" w:firstLine="8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решению Совета Журавского сельского поселения Кореновского района от 25 декабря 2013 года № 25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 пункт 8 дополнить абзацем следующего содержания:</w: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мер окладов за классный чин муниципальных служащих увеличивается (индексируется) в сроки и в пределах размера повышения (индексации) должностных окладов государственных гражданских служащих Краснодарского края. При увеличении (индексации) оклада за классный чин его размер подлежит округлению до целого рубля в сторону увеличения.»;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 приложения № 1-3 к Положению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 изложить в новой редакции (приложение)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ешение вступает в силу после его официального  обнародования и распространяется на правоотношения, возникшие с 01 октября 2014 г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54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ind w:left="54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4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О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Журавского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октября 2014 года №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ind w:firstLine="41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об оплате труда выборного</w:t>
      </w:r>
    </w:p>
    <w:p>
      <w:pPr>
        <w:pStyle w:val="Normal"/>
        <w:ind w:firstLine="41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олжностного лица Журавского сельского</w:t>
      </w:r>
    </w:p>
    <w:p>
      <w:pPr>
        <w:pStyle w:val="Normal"/>
        <w:ind w:firstLine="41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Кореновского района и</w:t>
      </w:r>
    </w:p>
    <w:p>
      <w:pPr>
        <w:pStyle w:val="Normal"/>
        <w:ind w:firstLine="41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ind w:firstLine="41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авского сельского поселения</w:t>
      </w:r>
    </w:p>
    <w:p>
      <w:pPr>
        <w:pStyle w:val="Normal"/>
        <w:ind w:firstLine="41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ного должностного лица Жура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ий райо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Журавского сельского поселения Кореновского района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9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3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2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sectPr>
          <w:type w:val="nextPage"/>
          <w:pgSz w:w="11906" w:h="16838"/>
          <w:pgMar w:left="1701" w:right="567" w:gutter="0" w:header="0" w:top="45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ПРИЛОЖЕНИЕ № 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плате труда выборного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стного лица Журавского сельского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Кореновского района и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служащих администрации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Журавского сельского поселения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оренов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ГО ДЕНЕЖНОГО ПООЩР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ного должностного лица Жура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ий райо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ежемесячного денежного поощрен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Журавского сельского поселения Кореновского район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И.В.Солодов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ПРИЛОЖЕНИЕ № 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плате труда выборного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стного лица Журавского сельского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Кореновского района и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служащих администрации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Журавского сельского поселения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классный чин муниципальных служащих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7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3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6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7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2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И.В.Солодов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41:00Z</dcterms:created>
  <dc:creator>User</dc:creator>
  <dc:description/>
  <cp:keywords/>
  <dc:language>en-US</dc:language>
  <cp:lastModifiedBy>Татьяна</cp:lastModifiedBy>
  <cp:lastPrinted>2014-10-27T09:23:00Z</cp:lastPrinted>
  <dcterms:modified xsi:type="dcterms:W3CDTF">2014-10-27T06:23:00Z</dcterms:modified>
  <cp:revision>28</cp:revision>
  <dc:subject/>
  <dc:title> </dc:title>
</cp:coreProperties>
</file>