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val="ru-RU" w:eastAsia="ar-SA"/>
        </w:rPr>
      </w:pPr>
      <w:r>
        <w:rPr>
          <w:b/>
          <w:sz w:val="36"/>
          <w:szCs w:val="36"/>
          <w:lang w:val="ru-RU" w:eastAsia="ar-SA"/>
        </w:rPr>
        <w:t xml:space="preserve">РЕШЕНИЕ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sz w:val="28"/>
          <w:szCs w:val="36"/>
          <w:lang w:val="ru-RU" w:eastAsia="ar-SA"/>
        </w:rPr>
      </w:pPr>
      <w:r>
        <w:rPr>
          <w:b/>
          <w:sz w:val="28"/>
          <w:szCs w:val="3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sz w:val="28"/>
          <w:lang w:val="ru-RU" w:eastAsia="ar-SA"/>
        </w:rPr>
      </w:pPr>
      <w:r>
        <w:rPr>
          <w:b/>
          <w:sz w:val="28"/>
          <w:lang w:val="ru-RU" w:eastAsia="ar-SA"/>
        </w:rPr>
        <w:t>СОВЕТА ЖУРА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КОРЕНОВСКОГО РАЙОНА</w:t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т 27 октября 2014 года                                                                                   № 20</w:t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t>станица Журавская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2, 15 главой 32 Налогового кодекса Российской Федерации,  Федеральным законом от 06 октября 2003 года          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Установить на территор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уравского сельского поселения Кореновского района (далее – Журавское сельское поселение) налог на имущество физических лиц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 следующие ставки налога: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3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3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5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0,2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5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3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7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8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 xml:space="preserve">32 </w:t>
            </w:r>
            <w:r>
              <w:rPr>
                <w:sz w:val="28"/>
                <w:szCs w:val="28"/>
              </w:rPr>
              <w:t>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8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1 0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 xml:space="preserve">33 </w:t>
            </w:r>
            <w:r>
              <w:rPr>
                <w:sz w:val="28"/>
                <w:szCs w:val="28"/>
              </w:rPr>
              <w:t>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1 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1 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39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ыше 1 200 000 рубл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5  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3. Налоговая база в отношении объектов налогообложения определяется в соответствии со статьей 402 главы 32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аво на налоговую льготу имеют категории налогоплательщиков, определенные статьей 407 главы 32 Налогового кодекса Российской Федерации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ешение сессии Совета Журавского сельского поселения               Кореновского района от 09 ноября 2010 года № 70 «Об установлении налога на имущество физических лиц»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вета Журавского сельского поселения Кореновского района  от 04 апреля 2014 года № 275 «О внесении изменений в решение  Совета Журавского сельского поселения Кореновского района от 09 ноября 2010 года № 70 «Об установлении налога на имущество физических лиц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ешение подлежит официальному опубликованию в газете «Кореновские вести» и размещению в сети Интернет на официальном сайте администрации  Журавского сельского поселения Кореновского 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 Настоящее решение вступает в силу с 01 января 2015 года, но не ранее чем по истечении одного месяца со дня его официального опубликования и не ранее 1-го числа налогового пери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И.В.Солодов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57:00Z</dcterms:created>
  <dc:creator>Инна Владимировна</dc:creator>
  <dc:description/>
  <cp:keywords/>
  <dc:language>en-US</dc:language>
  <cp:lastModifiedBy>Татьяна</cp:lastModifiedBy>
  <cp:lastPrinted>2014-10-29T08:27:00Z</cp:lastPrinted>
  <dcterms:modified xsi:type="dcterms:W3CDTF">2014-10-29T05:27:00Z</dcterms:modified>
  <cp:revision>81</cp:revision>
  <dc:subject/>
  <dc:title>Модельные муниципальные правовые акты об установлении местных налоговых, неналоговых доходов и сборов</dc:title>
</cp:coreProperties>
</file>