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36"/>
          <w:lang w:val="ru-RU" w:eastAsia="ar-SA"/>
        </w:rPr>
      </w:pPr>
      <w:r>
        <w:rPr>
          <w:b/>
          <w:sz w:val="28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ВЕТА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РЕН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 xml:space="preserve">от 27 октября 2014 года                                                                                   № 21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Журавская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 Совет  Журавского  сельского   поселения  Кореновского    района р е ш и л:</w:t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1. Установить и ввести на территории Журавского сельского поселения Кореновского района земельный нало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 порядок и сроки уплаты земельного налога для налогоплательщиков-организаций</w:t>
      </w:r>
      <w:r>
        <w:rPr>
          <w:sz w:val="28"/>
          <w:szCs w:val="28"/>
        </w:rPr>
        <w:t>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Журавского сельского поселения Кореновского район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</w:t>
      </w:r>
      <w:r>
        <w:rPr>
          <w:sz w:val="28"/>
          <w:szCs w:val="28"/>
        </w:rPr>
        <w:t xml:space="preserve">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границ Жура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овым периодом признается календарный год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6. Установить налоговые ставки в следующих размерах: 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) в отношении земельных участков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,3 % в отношении земельных участков, отнесенных к землям сельскохозяйственного назначения или к землям  населенных пунктов составе зон сельскохозяйственного использования и используемых для сельскохозяйственного производства; используемых для садоводства,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ородничества (кроме огородничества в зоне существующей застройки) или животновод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3 % в отношении земельных участков, отнесенных к землям, занятых жилищным фондом и объектами инженерной инфраструктуры жилищно-коммунального комплекса (за исключением доли в 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; используемых для огородничества в зоне существующей жилой застройки, отнесенных к категории земель «земли населенных пунктов»;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,0 % в отношении земель в составе общественно-деловых зон, предназначенных для размещения административных зданий объектов 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% в отношении прочих земельных участков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Жура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31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м местного самоуправления, муниципальным учреждениям и муниципальным предприятиям Журавского сельского поселения Кореновского района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 местного самоуправления муниципального образования Кореновский район,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9. Документы, подтверждающие право на уменьшение налоговой базы, а также право на налоговые льготы в соответствии с главой 31 НК РФ  и настоящим Решением, предоставляется в налоговый орган по месту нахождения земельного участка в срок 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         </w:t>
      </w:r>
      <w:r>
        <w:rPr>
          <w:rFonts w:cs="Calibri"/>
          <w:sz w:val="28"/>
          <w:szCs w:val="28"/>
          <w:lang w:val="ru-RU" w:eastAsia="ar-SA"/>
        </w:rPr>
        <w:t>11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2. Налогоплательщиками – организациями налог уплачивается 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, установленных статьей 396 Налогового кодекса Российской Федерации.    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2. Признать утратившими силу: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09 ноября 2010 года № 71 «Об установлении земельного налога;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14 ноября 2011 года № 135 «О внесении изменений в решение Совета Журавского сельского поселения Кореновского района от 09 ноября 2010 года № 71 «Об установлении земельного налога»;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14 ноября 2013 года №247 «О внесении изменений в решение Совета Журавского сельского поселения Кореновского района от 09 ноября 2010 года № 71 «Об установлении земельного налога»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3. Решение подлежит официальному опубликованию в газете «Кореновские вести» и размещению в сети Интернет на официальном сайте администрации  Журавского сельского поселения Кореновского  района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4. Настоящее решение вступает в силу с 0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2:00Z</dcterms:created>
  <dc:creator>Инна Владимировна</dc:creator>
  <dc:description/>
  <cp:keywords/>
  <dc:language>en-US</dc:language>
  <cp:lastModifiedBy>Бухгалтер</cp:lastModifiedBy>
  <cp:lastPrinted>2016-01-29T13:16:00Z</cp:lastPrinted>
  <dcterms:modified xsi:type="dcterms:W3CDTF">2016-01-29T10:17:00Z</dcterms:modified>
  <cp:revision>155</cp:revision>
  <dc:subject/>
  <dc:title>РЕШЕНИЕ</dc:title>
</cp:coreProperties>
</file>