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4 года                                                                                     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 сельского поселения Корено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 Положением о публичных слушаниях, утвержденным решением Совета Журавского сельского поселения Кореновского района от 09 июня 2011 года № 118,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бюджета Журавского         сельского поселения Кореновского района на 2014 год на 19 дека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15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роект бюджета  Журавского сельского поселения                     Кореновского района на 2015 год в газете «Кореновские вести» в срок                              до 5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щему отделу администрации Журавского сельского поселения          Кореновского района предложить оргкомитету для утверждения перечень               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комитету опубликовать до 5 декабря 2014 года информацию о   времени и месте проведения публичных слушаний по проекту местного                   бюджета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ябокон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решение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Журавского сельского 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                                      И.В.Солодовник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4 год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Кореновского район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-налоговик финансового отдела администрации   Журавского сельского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 Журавского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енко Сергей Пет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/>
        <w:t>Глава Журавского сельского</w:t>
      </w:r>
    </w:p>
    <w:p>
      <w:pPr>
        <w:pStyle w:val="TextBodyIndent"/>
        <w:ind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И.В.Солодовник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0:00Z</dcterms:created>
  <dc:creator>User</dc:creator>
  <dc:description/>
  <cp:keywords/>
  <dc:language>en-US</dc:language>
  <cp:lastModifiedBy>Татьяна</cp:lastModifiedBy>
  <cp:lastPrinted>2014-11-24T10:29:00Z</cp:lastPrinted>
  <dcterms:modified xsi:type="dcterms:W3CDTF">2014-11-24T07:29:00Z</dcterms:modified>
  <cp:revision>20</cp:revision>
  <dc:subject/>
  <dc:title>О внесении изменений и</dc:title>
</cp:coreProperties>
</file>