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>
          <w:sz w:val="28"/>
        </w:rPr>
        <w:t>СОВЕТ</w:t>
      </w:r>
      <w:r>
        <w:rPr>
          <w:sz w:val="28"/>
          <w:lang w:val="ru-RU"/>
        </w:rPr>
        <w:t>А</w:t>
      </w:r>
      <w:r>
        <w:rPr>
          <w:sz w:val="28"/>
        </w:rPr>
        <w:t xml:space="preserve"> </w:t>
      </w:r>
      <w:r>
        <w:rPr>
          <w:sz w:val="28"/>
          <w:lang w:val="ru-RU"/>
        </w:rPr>
        <w:t>ЖУРАВСКОГО</w:t>
      </w:r>
      <w:r>
        <w:rPr>
          <w:sz w:val="28"/>
        </w:rPr>
        <w:t xml:space="preserve">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06 февраля 2014 года                                                                              № 26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и в решение Совета Журавского сельского поселения Кореновского района от 25 ноября 2013 года № 246                          «Об утверждении Положения о бюджетном процессе                                     в Жура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целях приведения нормативных правовых актов в соответствие с действующим законодательством,</w:t>
      </w:r>
      <w:r>
        <w:rPr>
          <w:szCs w:val="28"/>
        </w:rPr>
        <w:t xml:space="preserve"> Совет </w:t>
      </w:r>
      <w:r>
        <w:rPr/>
        <w:t xml:space="preserve">Жура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решение Совета Журавского сельского поселения Кореновского района от 25 ноября 2013 года № 246 «Об утверждении Положения о бюджетном процессе в Журавском сельском поселении Кореновского района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абзац 6 части 1 статьи 4 главы 2 приложения к решению изложить в следующей редакции: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анавливает порядок и условия предоставления иных межбюджетных трансфертов из бюджета Журавского сельского поселения Кореновского района»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3 статьи 4 главы 2 приложения к решению дополнить абзацем следующего содержани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авливает порядок и условия предоставления межбюджетных трансфертов из бюджета Журавского сельского поселения Кореновского района»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1 статьи 8 главы 4  приложения к решению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«</w:t>
      </w:r>
      <w:r>
        <w:rPr>
          <w:color w:val="000000"/>
          <w:spacing w:val="-1"/>
          <w:szCs w:val="28"/>
        </w:rPr>
        <w:t>Порядок и условия предоставления межбюджетных трансфертов устанавливаются муниципальными правовыми актами администрации Журавского сельского поселения Кореновского района, принимаемыми в соответствии с требованиями Бюджетного Кодекса Российской Федерации, соответствующими ему законами Краснодарского края.»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4. статью 8 главы 4 приложения к решению дополнить абзацем следующего содержа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«Порядок и условия предоставления иных межбюджетных трансфертов устанавливаются муниципальными правовыми актами Совета Журавского сельское поселение Кореновского района, принимаемыми в соответствии с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</w:t>
      </w:r>
    </w:p>
    <w:p>
      <w:pPr>
        <w:pStyle w:val="Normal"/>
        <w:shd w:fill="FFFFFF" w:val="clear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ми Бюджетного Кодекса Российской Федерации, соответствующими ему законами Краснодарского края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  Решение вступает в силу после его официально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Жура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А.Н.Серги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8:00Z</dcterms:created>
  <dc:creator>Надежда Бойко</dc:creator>
  <dc:description/>
  <cp:keywords/>
  <dc:language>en-US</dc:language>
  <cp:lastModifiedBy>Татьяна</cp:lastModifiedBy>
  <cp:lastPrinted>2014-02-05T14:26:00Z</cp:lastPrinted>
  <dcterms:modified xsi:type="dcterms:W3CDTF">2014-02-05T10:29:00Z</dcterms:modified>
  <cp:revision>21</cp:revision>
  <dc:subject/>
  <dc:title/>
</cp:coreProperties>
</file>