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14 года                                                                                      № 27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5 года по                         31 декабря 2015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5 декабря 2013 года № 252                              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4 года по                        31 декабря 2014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15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4 года № 27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мотокос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16 на базе МТЗ-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центральной сети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, озеленению и санитарной очистке по заявкам потреб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4-11-24T15:29:00Z</cp:lastPrinted>
  <dcterms:modified xsi:type="dcterms:W3CDTF">2014-11-24T12:29:00Z</dcterms:modified>
  <cp:revision>27</cp:revision>
  <dc:subject/>
  <dc:title> </dc:title>
</cp:coreProperties>
</file>