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14 года                                                                                № 271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Журавского сельского поселения Кореновского района от 25 декабря 2013 года 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13310,1 тыс.рублей» заменить словами                «в сумме 15136,2 тыс.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ить на покрытие дефицита бюджета поселения источники внутреннего финансирования дефицита бюджета поселения в сумме                      1826,1 тысяч рублей согласно приложению № 6 к настоящему решению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7) слова «в сумме 0,0 тыс.рублей» заменить словами                     «в сумме 1826,1 тыс.рублей»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 дополнить абзацем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Утвердить перечень и коды главных администраторов  доходов местного бюджета - органа местного самоуправления муниципального образования Кореновский район, согласно приложению 9 к настоящему решению.» (Приложение 5 к настоящему решению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Дополнить решение приложением 10 «Источники 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14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ожение 6 к настоящему реше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4 год»;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; приложение № 6 «Ведомственная структура расходов бюджета Журавского сельского поселения Кореновского района на 2014 год», приложение № 7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еречень местных целевых программ, и объемы бюджетных ассигнований на их реализацию в 2014 году»  изложить в новой редакции (приложения № 1-4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00"/>
        <w:gridCol w:w="1120"/>
        <w:gridCol w:w="1120"/>
        <w:gridCol w:w="2080"/>
      </w:tblGrid>
      <w:tr>
        <w:trPr>
          <w:trHeight w:val="201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1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 21 февраля 2014 года № 271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0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"ПРИЛОЖЕНИЕ № 4</w:t>
              <w:br/>
              <w:br/>
              <w:t>УТВЕРЖДЕНО</w:t>
              <w:br/>
              <w:t>решением Совета Журавского</w:t>
              <w:br/>
              <w:t>сельского поселения</w:t>
              <w:br/>
              <w:t>Кореновского района</w:t>
              <w:br/>
              <w:t>от 25 декабря 2013 года № 265</w:t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815" w:hRule="atLeast"/>
        </w:trPr>
        <w:tc>
          <w:tcPr>
            <w:tcW w:w="891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</w:t>
              <w:br/>
              <w:t xml:space="preserve">бюджетных ассигнований бюджета Журавского сельского поселения </w:t>
              <w:br/>
              <w:t xml:space="preserve">Кореновского района по разделам и подразделам классификации </w:t>
              <w:br/>
              <w:t>расходов бюджета на 2014 год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тыс.рублей)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36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6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82,2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8,8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3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3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8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8,7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59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Журавского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91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го поселения </w:t>
            </w:r>
          </w:p>
        </w:tc>
      </w:tr>
      <w:tr>
        <w:trPr>
          <w:trHeight w:val="360" w:hRule="atLeast"/>
        </w:trPr>
        <w:tc>
          <w:tcPr>
            <w:tcW w:w="8914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                                                           А.Н.Серг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5245"/>
        <w:jc w:val="center"/>
        <w:rPr>
          <w:sz w:val="28"/>
        </w:rPr>
      </w:pPr>
      <w:r>
        <w:rPr>
          <w:sz w:val="28"/>
        </w:rPr>
        <w:t>ПРИЛОЖЕНИЕ № 2</w:t>
      </w:r>
      <w:bookmarkStart w:id="0" w:name="_GoBack"/>
      <w:bookmarkEnd w:id="0"/>
    </w:p>
    <w:p>
      <w:pPr>
        <w:pStyle w:val="Normal"/>
        <w:tabs>
          <w:tab w:val="clear" w:pos="708"/>
          <w:tab w:val="left" w:pos="3780" w:leader="none"/>
        </w:tabs>
        <w:ind w:firstLine="52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 xml:space="preserve">к решению Совета </w:t>
      </w:r>
    </w:p>
    <w:p>
      <w:pPr>
        <w:pStyle w:val="Normal"/>
        <w:ind w:firstLine="5245"/>
        <w:rPr>
          <w:sz w:val="28"/>
        </w:rPr>
      </w:pPr>
      <w:r>
        <w:rPr>
          <w:sz w:val="28"/>
        </w:rPr>
        <w:t>Журавского сельского поселения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от 21февраля 2014 года № 271</w:t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tabs>
          <w:tab w:val="clear" w:pos="708"/>
          <w:tab w:val="left" w:pos="3780" w:leader="none"/>
        </w:tabs>
        <w:ind w:left="436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664"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44" w:hanging="0"/>
        <w:rPr/>
      </w:pPr>
      <w:r>
        <w:rPr/>
        <w:t>)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028"/>
        <w:gridCol w:w="1648"/>
        <w:gridCol w:w="922"/>
        <w:gridCol w:w="1554"/>
      </w:tblGrid>
      <w:tr>
        <w:trPr>
          <w:tblHeader w:val="true"/>
          <w:trHeight w:val="4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79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4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36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ые целевые программы 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 «Поддержка и развитие Журавского станичного казачьего общества»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6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</w:t>
            </w:r>
            <w:r>
              <w:rPr>
                <w:sz w:val="28"/>
              </w:rPr>
              <w:t xml:space="preserve">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7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8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9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0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1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2,2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25,9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4-2015 год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Молодежь Журавского сельского поселения Кореновского района» </w:t>
            </w:r>
            <w:r>
              <w:rPr>
                <w:rStyle w:val="1"/>
                <w:bCs/>
                <w:sz w:val="28"/>
                <w:szCs w:val="28"/>
              </w:rPr>
              <w:t>на 2014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34 1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строительства, не включенные в целевые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2 8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8 0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6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 8 008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высшего органа исполнительной власт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шее должностное лицо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1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98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функционирования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6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сходы на выплаты персоналу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45,2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52 2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6 60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7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3 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обязательства  муниципа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роприятия по информационному обслуживанию деятельности Совета и администрации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архитектуры и градостроитель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 4 0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 5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 51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 000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 счетная палата муниципального образования Кореновский рай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7 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 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53,1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 0 0000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4 0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8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4 00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с молодежь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4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деятельности сферы культуры </w:t>
            </w:r>
            <w:r>
              <w:rPr>
                <w:sz w:val="28"/>
                <w:szCs w:val="28"/>
              </w:rPr>
              <w:t>Журавского сельского поселения Кореновского райо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0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,5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библиот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еновский район</w:t>
        <w:tab/>
        <w:tab/>
        <w:tab/>
        <w:tab/>
        <w:tab/>
        <w:tab/>
        <w:tab/>
        <w:t>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20"/>
        <w:gridCol w:w="636"/>
        <w:gridCol w:w="512"/>
        <w:gridCol w:w="574"/>
        <w:gridCol w:w="1196"/>
        <w:gridCol w:w="636"/>
        <w:gridCol w:w="1300"/>
        <w:gridCol w:w="1292"/>
      </w:tblGrid>
      <w:tr>
        <w:trPr>
          <w:trHeight w:val="226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4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3</w:t>
              <w:br/>
              <w:t>к решению Совета</w:t>
              <w:br/>
              <w:t>Журавского сельского поселения</w:t>
              <w:br/>
              <w:t>Кореновского района</w:t>
              <w:br/>
              <w:t>от 21 февраля 2014 года № 271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9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14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№ 6</w:t>
              <w:br/>
              <w:br/>
              <w:t>УТВЕРЖДЕНА</w:t>
              <w:br/>
              <w:t>решением Совета Журавского</w:t>
              <w:br/>
              <w:t>сельского поселения</w:t>
              <w:br/>
              <w:t>Кореновского района</w:t>
              <w:br/>
              <w:t>от 25 декабря 2013 года № 26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уравского сельского поселения Кореновского района на 2014 год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я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 учетом изменений</w:t>
            </w:r>
          </w:p>
        </w:tc>
      </w:tr>
      <w:tr>
        <w:trPr>
          <w:trHeight w:val="102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36,2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2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136,2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66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высшего органа исполнительной власт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должностное лицо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2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68,9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администраци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6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6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администраци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45,2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,8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2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60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660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7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7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00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2" w:type="dxa"/>
            <w:tcBorders/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,1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6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4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400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й фонд администраци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3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3001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2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обязательства 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1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ТОС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2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по информационному обслуживанию деятельности Совета Журавского сельского поселения Кореновского района и администрации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2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недвижимости, признание прав и регулирование отношений по  муниципальной собствен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1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3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1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,9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 «Поддержка и развитие Журавского станичного казачьего общества» на 2014 год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551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551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5,3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40024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7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7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82,2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8,8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8,8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400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8,8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400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28,8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вязь и информати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,4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7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53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4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муниципального жилищного фонда для обеспечения малоимущих граждан, проживающих в Журавском сельском поселении Кореновского района и нуждающихся в улучшении жилищных условий, жилыми помещения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800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питальные вложения в объекты недвижимого имущества муниципальной собственност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8008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3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pacing w:before="0" w:after="280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8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8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00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0026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00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0028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00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0029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5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Молодежь Журавского сельского поселения Кореновского района» на 2014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5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-5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8,7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8,7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сферы культуры Журавского сельского поселения Кореновского рай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8,7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учреждений культуры и мероприятий в сфере культуры и  кинематограф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20,5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2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20,5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2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20,5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библиотек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2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200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32,2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4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5,9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омственная целевая программа «Развитие муниципального бюджетного учреждения культуры Журавского сельского поселения Кореновского района  «Журавская сельская библиотека» на 2014-2015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изкультурно-оздоровительная работа и спортивные </w:t>
              <w:br/>
              <w:t>мероприят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180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12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92" w:type="dxa"/>
            <w:tcBorders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а Журавского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5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ельского поселения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реновского района                                                                                  А.Н.Серг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4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1 февраля 2014 года № 271</w:t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  <w:t>«ПРИЛОЖЕНИЕ № 7</w:t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52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220" w:hanging="0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ых целевых программ, и объемы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их реализацию в 2014 год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343"/>
        <w:gridCol w:w="1126"/>
      </w:tblGrid>
      <w:tr>
        <w:trPr>
          <w:tblHeader w:val="true"/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№ </w:t>
            </w:r>
            <w:r>
              <w:rPr>
                <w:spacing w:val="-4"/>
                <w:sz w:val="28"/>
                <w:szCs w:val="28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 «Развитие муниципальной службы в Журавском сельском поселении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7,9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2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 «Поддержка и развитие Журавского станичного казачьего общества» на 2014 г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3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Противодействие коррупции в Журавском сельском поселении Кореновского района» на 2014-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4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профилактике терроризма и экстремизма на территории Журавского сельского поселения Кореновского района на 2014 год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5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едомственная целевая программа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6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Информатизация Журавского сельского поселения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3,4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7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</w:t>
            </w:r>
            <w:r>
              <w:rPr>
                <w:sz w:val="28"/>
              </w:rPr>
              <w:t xml:space="preserve"> целевая программа </w:t>
            </w:r>
            <w:r>
              <w:rPr>
                <w:bCs/>
                <w:sz w:val="28"/>
                <w:szCs w:val="28"/>
              </w:rPr>
              <w:t>«Поддержка малого и среднего предпринимательства в Журавском сельском поселении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8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жильем молодых семей» на 2014 – 2015 г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29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Развитие водоснабжения населенных пунктов Журавского сельского поселения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0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Газификация Журавского сельского поселения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68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1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Энергосбережение и повышение энергетической эффективности в Журавском сельском поселении Кореновского района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2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поддержки клубных учреждений Журавского сельского поселения Кореновского района» 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2,2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33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>«Развитие муниципального бюджетного учреждения культуры Журавского сельского поселения Кореновского района  «Журавская сельская библиотека»</w:t>
            </w:r>
            <w:r>
              <w:rPr>
                <w:rStyle w:val="1"/>
                <w:bCs/>
                <w:sz w:val="28"/>
                <w:szCs w:val="28"/>
              </w:rPr>
              <w:t xml:space="preserve"> на 2014-2015 год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 1 000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bCs/>
                <w:sz w:val="28"/>
                <w:szCs w:val="28"/>
              </w:rPr>
              <w:t xml:space="preserve">«Молодежь Журавского сельского поселения Кореновского района» </w:t>
            </w:r>
            <w:r>
              <w:rPr>
                <w:rStyle w:val="1"/>
                <w:bCs/>
                <w:sz w:val="28"/>
                <w:szCs w:val="28"/>
              </w:rPr>
              <w:t>на 2014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Жура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5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1 февраля 2014 года № 271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ПРИЛОЖЕНИЕ № 9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  <w:szCs w:val="28"/>
        </w:rPr>
      </w:pPr>
      <w:r>
        <w:rPr>
          <w:sz w:val="28"/>
        </w:rPr>
        <w:t>от 25 декабря 2013 года № 265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коды главных администраторов доходов местного бюджета - органа местного самоуправления муниципального образования Кореновский район</w:t>
      </w:r>
    </w:p>
    <w:p>
      <w:pPr>
        <w:pStyle w:val="Normal"/>
        <w:tabs>
          <w:tab w:val="clear" w:pos="708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386"/>
      </w:tblGrid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Российской Федерации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местного самоуправления муниципального образования Корен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ратора доход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5386"/>
      </w:tblGrid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Управление имущественных и земельных отношений  администрации муниципального образования Кореновский район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 05013 10 0021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 05013 10 0023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сельских населенных пункт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 05013 10 0024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13 10 0021 4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(без проведения торгов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418" w:type="dxa"/>
            <w:tcBorders/>
          </w:tcPr>
          <w:p>
            <w:pPr>
              <w:pStyle w:val="Normal"/>
              <w:ind w:left="-10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 06013 10 0026 4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получаемые по результатам торгов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ind w:left="5040" w:hanging="5040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left="5387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 решению Совета Журавского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</w:rPr>
      </w:pPr>
      <w:r>
        <w:rPr>
          <w:sz w:val="28"/>
        </w:rPr>
        <w:t>от 21 февраля 2014 года № 271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«ПРИЛОЖЕНИЕ № 10</w:t>
      </w:r>
    </w:p>
    <w:p>
      <w:pPr>
        <w:pStyle w:val="Normal"/>
        <w:tabs>
          <w:tab w:val="clear" w:pos="708"/>
          <w:tab w:val="left" w:pos="3780" w:leader="none"/>
        </w:tabs>
        <w:ind w:left="6120" w:hanging="900"/>
        <w:jc w:val="center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решением Совета Журавского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6120" w:hanging="900"/>
        <w:jc w:val="center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  <w:t>от 25 декабря 2013 года № 265</w:t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1152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еннего финансирования дефицита бюджета </w:t>
      </w:r>
      <w:r>
        <w:rPr>
          <w:rFonts w:cs="Times New Roman" w:ascii="Times New Roman" w:hAnsi="Times New Roman"/>
          <w:b w:val="false"/>
          <w:sz w:val="28"/>
        </w:rPr>
        <w:t>Жура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Кореновского района на 2014 год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/>
        <w:t>(тыс. рублей)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94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370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0 00 00 00 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точники внутреннего финансир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ицита бюджетов, всего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,1</w:t>
            </w:r>
          </w:p>
        </w:tc>
      </w:tr>
      <w:tr>
        <w:trPr>
          <w:trHeight w:val="330" w:hRule="atLeast"/>
        </w:trPr>
        <w:tc>
          <w:tcPr>
            <w:tcW w:w="37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 00 00 00 0000 5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3310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3310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5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3310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5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13310,1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00 01 05 00 00 00 0000 600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3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0 00 0000 6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меньшение прочих остатков  средств бюджетов 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3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 01 05 02 01 0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36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 01 05 02 01 05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36,2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Н.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3:00Z</dcterms:created>
  <dc:creator>USER</dc:creator>
  <dc:description/>
  <cp:keywords/>
  <dc:language>en-US</dc:language>
  <cp:lastModifiedBy>Бухгалтер</cp:lastModifiedBy>
  <cp:lastPrinted>2014-02-18T09:50:00Z</cp:lastPrinted>
  <dcterms:modified xsi:type="dcterms:W3CDTF">2014-02-18T13:41:00Z</dcterms:modified>
  <cp:revision>85</cp:revision>
  <dc:subject/>
  <dc:title/>
</cp:coreProperties>
</file>