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</w:t>
      </w:r>
      <w:r>
        <w:rPr>
          <w:b/>
          <w:sz w:val="36"/>
          <w:szCs w:val="36"/>
          <w:lang w:val="ru-RU"/>
        </w:rPr>
        <w:t xml:space="preserve">Р Е Ш Е Н И Е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4 апреля 2014 года                                                                                    № 275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Heading1"/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 Совета Журавского сельского</w:t>
      </w:r>
    </w:p>
    <w:p>
      <w:pPr>
        <w:pStyle w:val="Heading1"/>
        <w:ind w:hanging="0"/>
        <w:jc w:val="center"/>
        <w:rPr/>
      </w:pPr>
      <w:r>
        <w:rPr>
          <w:b/>
          <w:bCs/>
          <w:sz w:val="28"/>
          <w:szCs w:val="28"/>
        </w:rPr>
        <w:t>поселения Кореновского района от 09 ноября 2010 года № 70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налога на имущество физических лиц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 Журав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1. Внести в решение сессии Совета Журавского сельского поселения               Кореновского района от 09 ноября 2010 года № 70 «Об установлении налога на имущество физических лиц»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пункт 3 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становить следующие ставки налога на жилые дома, квартиры,                 комнаты, дачи, гаражи и иные строения, помещения и сооружения, доли в                   праве общей собственности на указанное имущество в зависимости от                      суммарной инвентаризационной стоимости объектов налогообло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рная инвентаризационная стоим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ктов налогооб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 3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3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5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0,2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5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3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7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8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 xml:space="preserve">32 </w:t>
            </w:r>
            <w:r>
              <w:rPr>
                <w:sz w:val="28"/>
                <w:szCs w:val="28"/>
              </w:rPr>
              <w:t>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8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1 0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 xml:space="preserve">33 </w:t>
            </w:r>
            <w:r>
              <w:rPr>
                <w:sz w:val="28"/>
                <w:szCs w:val="28"/>
              </w:rPr>
              <w:t>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</w:t>
            </w:r>
            <w:r>
              <w:rPr>
                <w:sz w:val="28"/>
                <w:szCs w:val="28"/>
              </w:rPr>
              <w:t xml:space="preserve"> 1 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0 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до 1 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0 000 рублей</w:t>
            </w:r>
            <w:r>
              <w:rPr>
                <w:sz w:val="28"/>
                <w:szCs w:val="28"/>
                <w:lang w:val="ru-RU"/>
              </w:rPr>
              <w:t xml:space="preserve">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39</w:t>
            </w:r>
            <w:r>
              <w:rPr>
                <w:sz w:val="28"/>
                <w:szCs w:val="28"/>
              </w:rPr>
              <w:t xml:space="preserve"> процен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ыше 1 200 000 рубля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5   процента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2. пункт 5 изложить в новой  редакции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«5. Налог исчисляется ежегодно на основании последних данных об                         инвентаризационной стоимости, представленных в установленном порядке в налоговые органы до 1 марта 2013 года, с учетом коэффициента-дефлятор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бъектов налогообложения, права на которые возникли до дня    вступления в силу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от 21 июля 1997 года № 122-ФЗ                     «О государственной регистрации прав на недвижимое имущество и сделок с ним», налог исчисляется на основании данных о правообладателях, которы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ы в установленном порядке в налоговые органы до 1 марта                     2013 год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по истечении одного месяца после его официального опубликования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распространяется на правоотношения,                   возникшие с 1 января 2013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сель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 А.Н.Серги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6012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15:00Z</dcterms:created>
  <dc:creator>Фин. отдел</dc:creator>
  <dc:description/>
  <cp:keywords/>
  <dc:language>en-US</dc:language>
  <cp:lastModifiedBy>ASUS</cp:lastModifiedBy>
  <cp:lastPrinted>2014-04-02T15:45:00Z</cp:lastPrinted>
  <dcterms:modified xsi:type="dcterms:W3CDTF">2014-10-04T17:51:00Z</dcterms:modified>
  <cp:revision>46</cp:revision>
  <dc:subject/>
  <dc:title>1111</dc:title>
</cp:coreProperties>
</file>