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bidi="zxx"/>
        </w:rPr>
      </w:pPr>
      <w:r>
        <w:rPr>
          <w:b w:val="false"/>
          <w:lang w:val="en-US" w:eastAsia="en-US" w:bidi="zxx"/>
        </w:rPr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Cs/>
          <w:sz w:val="36"/>
          <w:szCs w:val="36"/>
          <w:lang w:bidi="zxx"/>
        </w:rPr>
      </w:pPr>
      <w:r>
        <w:rPr>
          <w:bCs/>
          <w:sz w:val="36"/>
          <w:szCs w:val="36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  <w:t>Р Е Ш Е Н И Е</w:t>
      </w:r>
    </w:p>
    <w:p>
      <w:pPr>
        <w:pStyle w:val="Normal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СОВЕТА  ЖУРАВСКОГО СЕЛЬСКОГО ПОСЕЛЕНИЯ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КОРЕНОВСКОГО 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bidi="zxx"/>
        </w:rPr>
      </w:pPr>
      <w:r>
        <w:rPr>
          <w:rFonts w:cs="Times New Roman"/>
          <w:b/>
          <w:sz w:val="40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т 10 апреля 2014 года                                                                                    № 277</w:t>
      </w:r>
    </w:p>
    <w:p>
      <w:pPr>
        <w:pStyle w:val="Normal"/>
        <w:ind w:left="1418" w:hanging="1418"/>
        <w:jc w:val="center"/>
        <w:rPr>
          <w:lang w:bidi="zxx"/>
        </w:rPr>
      </w:pPr>
      <w:r>
        <w:rPr>
          <w:lang w:bidi="zxx"/>
        </w:rPr>
        <w:t>станица Журавская</w: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Об утверждении правил содержания </w:t>
      </w:r>
      <w:r>
        <w:rPr>
          <w:rFonts w:cs="Times New Roman" w:ascii="Times New Roman" w:hAnsi="Times New Roman"/>
          <w:b/>
          <w:sz w:val="28"/>
          <w:szCs w:val="28"/>
        </w:rPr>
        <w:t>домашних животных на территории  Журавского сельского поселения Кореновского район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spacing w:val="-10"/>
          <w:sz w:val="28"/>
        </w:rPr>
        <w:t xml:space="preserve"> Федеральным законом от 06 октября 2003 года № 131-ФЗ             «Об общих принципах организации местного самоуправления в Российской             Федерации», Законом Краснодарского края 02.12.2004 № 800-КЗ «О содержании и защите домашних животных в Краснодарском крае»,</w:t>
      </w:r>
      <w:r>
        <w:rPr>
          <w:sz w:val="28"/>
          <w:szCs w:val="28"/>
        </w:rPr>
        <w:t xml:space="preserve"> Уставом Журавского сельского поселения Кореновского района,</w:t>
      </w:r>
      <w:r>
        <w:rPr>
          <w:spacing w:val="-10"/>
          <w:sz w:val="28"/>
        </w:rPr>
        <w:t xml:space="preserve"> Совет Журавского сельского поселения                  Кореновского района  р е ш и 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я домашних животны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Журавского сельского поселения Кореновского района</w:t>
      </w:r>
      <w:r>
        <w:rPr>
          <w:rFonts w:cs="Times New Roman" w:ascii="Times New Roman" w:hAnsi="Times New Roman"/>
          <w:spacing w:val="-10"/>
          <w:sz w:val="28"/>
        </w:rPr>
        <w:t xml:space="preserve"> (приложение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pacing w:val="-10"/>
          <w:sz w:val="28"/>
        </w:rPr>
        <w:t xml:space="preserve">2. Обнародовать </w:t>
      </w:r>
      <w:r>
        <w:rPr>
          <w:sz w:val="28"/>
          <w:szCs w:val="28"/>
        </w:rPr>
        <w:t xml:space="preserve">решение на официальном сайте </w:t>
      </w:r>
      <w:r>
        <w:rPr>
          <w:spacing w:val="-10"/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информационно-телекоммуникационной сети Интернет, на информационных стендах </w:t>
      </w:r>
      <w:r>
        <w:rPr>
          <w:spacing w:val="-10"/>
          <w:sz w:val="28"/>
        </w:rPr>
        <w:t>Журавского сельского поселения Кореновского район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10"/>
          <w:sz w:val="28"/>
        </w:rPr>
        <w:t>3. Настоящее решение вступает в силу после 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Н.Сергиенко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4860"/>
        <w:jc w:val="center"/>
        <w:outlineLvl w:val="2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4860"/>
        <w:jc w:val="center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86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firstLine="4500"/>
        <w:jc w:val="center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 xml:space="preserve">решением Совета </w:t>
      </w:r>
    </w:p>
    <w:p>
      <w:pPr>
        <w:pStyle w:val="Normal"/>
        <w:ind w:firstLine="4500"/>
        <w:jc w:val="center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Журавского сельского поселения                                 </w:t>
      </w:r>
    </w:p>
    <w:p>
      <w:pPr>
        <w:pStyle w:val="Normal"/>
        <w:ind w:firstLine="4500"/>
        <w:jc w:val="center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Кореновского района</w:t>
      </w:r>
    </w:p>
    <w:p>
      <w:pPr>
        <w:pStyle w:val="Normal"/>
        <w:ind w:firstLine="450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т 10 апреля 2014 года  № 277</w:t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домашних животных на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Настоящие Правила содержания домашних животных на территории Журавского сельского поселения Кореновского района (далее - Правила) регламентируют отношения, возникающие при содержании домашних животных на территории Журавского сельского поселения Кореновского район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Настоящие Правила разработаны в соответствии и 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Домашние животные - животные, живущие под присмотром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4. 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5. 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6. 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7. 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8. 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Правовое регулирование содержания домашних животных на территории Журавского сельского поселения Кореновского района осуществляется в соответствии с федеральным законодательством в области охраны здоровья граждан, санитарно-эпидемиологического благополучия населения, общественного порядка, ветеринарии, законами и нормативными правовыми актами Краснодарского края и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домашних живот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 содержани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домашних животных в отдельных квартирах в многоквартирных жилых домах допускается при условии соблюдения санитарно-гигиенических и ветеринарных прави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вартирах, где проживает несколько нанимателей (собственников), содержание домашних животных допускается при письменном согласии других нанимателей (собственников) и совершеннолетних членов их семей, при отсутствии медицинских противопоказаний у всех проживающи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Число домашних животных, содержащихся в жилых помещениях, определяется возможностью обеспечения им надлежащих условий содержания в соответствии с требованиями федерального законодательства, настоящими Правил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 обращении с домашними животными владельцы домашних животных в соответствии с действующим законодательством в сфере содержания и защиты домашних животных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. 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2. соблюдать нормативные правовые акты Краснодарского края, нормативные правовые акты Журавского сельского поселения Кореновского района, санитарно-гигиенические и ветеринарные правила содержания домашних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3. 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выполнять предписания должностных лиц органов государственного ветеринарного и санитарно-эпидемиологического надзора, в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м числе в части проведения вакцинации от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5. 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6. 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7. Владельцы собак, имеющие в собственности или пользовании земельный участок, помещают доступную для обозрения надпись о наличии собак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1.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Содержание домашних животных на балконах и лоджиях, а также в местах общего пользования: на лестничных клетках, чердаках, в подвалах и других подсобных помещения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3. Использование инвентаря и иных приспособлений, травмирующих домашних животны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4. Нанесение побоев, принуждение домашнего животного к выполнению действий, могущих привести к получению травм, увечий или его гибе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ставление домашних животных без кормления и поения, без присмотра, а также содержание в условиях, не соответствующих их естественным потребност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зведение и содержание домашних животных с явными признаками врожденных уродств, выявленными генетическими изменениями, причиняющими им стра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азведение и содержание домашних животных с наследственно закрепленной повышенной агрессивност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роведение сложных хирургических манипуляций без применения обезболивающих препар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и проведение зрелищных мероприятий, допускающих жестокое обращение с домашними животными, в том числе боев с их участ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Учет домашних животных осуществляется в цел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1. определения общей численности домашних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2. профилактики опасных и заразных заболеваний, общих для человека и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3. для организации розыска пропавших домашних животных и возвращения их владельц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7. Учет домашних животных осуществляется путем регистрации (перерегистрации) животных их владельцами в соответствующих учреждениях государственной ветеринарной службы, проводимой  в порядке, установленном нормативными правовыми актами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8. При регистрации владельцы собак должны быть ознакомлены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 декабря 2004 года N 800-КЗ "О содержании и защите домашних животных в Краснодарском крае" и настоящими Правилами, принятыми на территории Журавского сельского поселения Кореновского района. Факт ознакомления удостоверяется подписью владельцев собак в книге регистрации домашних животны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9. О приобретении, потере или гибели животного владелец сообщает в учреждение государственной ветеринар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гибели животного регистрационное удостоверение сдается в ветеринарное учреждение, где оно было выдано. Запрещается выбрасывать труп павшего животно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 При выгуле собак владельцы должны соблюдать следующие треб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1. выводить собак из жилых помещений (домов) и изолированных территорий в общие дворы и на улиц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х и охотничьих пород - на коротком повод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ужебных, бойцовых и других подобных пород - на коротком поводке, длина которого позволяет контролировать поведение собаки, в наморднике, с номерным знаком на ошейнике (кроме щенков до трехмесячного возраст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2. выгуливать собак, как правило,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3. при выгуле собак в другое время их владельцы должны принимать меры к обеспечению тиши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4. при отсутствии специальной площадки выгуливание собак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ускается на пустырях или в других местах, определяемых администрацией Жура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5. держать собаку на поводке при движении по тротуару, пешеходной дорожке, обочине дороги, в местах скопления людей и при пересечении проезжей ч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1. выгуливать собак людям в нетрезвом состоянии, а служебных и бойцовых пород - детям младше 14 л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2.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2.3. оставление домашних животных без присмотра при их  выгулива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4.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3. Собаки-поводыри содержатся и выгуливаются с учетом их необходимости для обслуживания инвалида по зрению при соблюдении требования уборки экскре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4. Приюты, гостиницы и пункты временного содержания дл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5. 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6. 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7. 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8. 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9. 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 Ветеринарная помощь домашним животны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1. Владельцы домашних животных обязаны обеспечивать профилактику опасных и заразных заболеваний, общих для человека и животных, и получение больным животным квалифицированной ветеринарной помощ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2. Вакцинация домашних животных против бешенств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юридическими лицами и индивидуальными предпринимателями в порядке, установленном законодательством о ветерина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3. Выполнение процедур на животном, которые могут вызвать у него боль, шок, иные мучительные состояния, проводится в условиях обезболи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 Торговля домашними животны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1. Торговля домашними животными допускается в специализированных магазинах или на специально отведенных для этой цели местах (на специализированных рынках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2. При продаже домашнего животного продавец обязан представить покупателю ветеринарный паспорт или иной документ, свидетельствующий о состоянии здоровья животног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1.3. При продаже домашнего животного продавец обязан передать покупателю рекомендации по обращению и содержанию животного, учитывающие его видовые или породные особ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 Перевозка домашних животны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2.1. На территории Журавского сельского поселения Кореновского района разрешается перевозить домашних животных в общественном пассажирском транспорте, если при их перевозке обеспечивается безопасность людей и перевозимых домашних животных, и не создаются препятствия для пользования транспорт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2.2. При перевозке в общественном пассажирском транспорте мелкие домашние животные перевозятся в контейнерах или сумках (корзинках); при перевозке вне контейнера или сумки (корзинки) собаки должны быть в намордниках и на пово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2.3. Перевозка собак на общественном пассажирском транспорте разрешается только при наличии ветеринарного свидетельства с отметкой в нем о том, что собака вакцинирована против бешенства не более чем за 12 месяцев до даты поезд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3. Обязанности физических и юридических лиц по осуществлению контроля за наличием безнадзорных животных.</w:t>
      </w:r>
    </w:p>
    <w:p>
      <w:pPr>
        <w:pStyle w:val="Normal"/>
        <w:autoSpaceDE w:val="false"/>
        <w:ind w:firstLine="851"/>
        <w:jc w:val="both"/>
        <w:rPr/>
      </w:pPr>
      <w:bookmarkStart w:id="0" w:name="Par125"/>
      <w:bookmarkEnd w:id="0"/>
      <w:r>
        <w:rPr>
          <w:sz w:val="28"/>
          <w:szCs w:val="28"/>
        </w:rPr>
        <w:t>2.33.1. Физические и юридические лица независимо от их организационно-правовой формы, имеющие на праве собственности или ином вещном, обязательственном праве земельный участок, обязаны незамедлительно сообщать о факте выявления на территории земельного участка безнадзорных животных в специализированную службу по отлову безнадзорных животных; оказывать содействие представителям специализированной службы при проведении отлова безнадзорных животных на территории земельного участ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отлову безнадзорных животных производится на договорной основе за счет средств лиц, владеющих (пользующихся) или обладающих на праве собственности (ином законном основании) данным земельным участком, сообщивших в специализированную службу по отлову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надзорных животны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4. Застройщик или подрядчик (субподрядчик), осуществляющие какие-либо строительно-монтажные работы на земельном участке, при выявлении безнадзорных животных на данной (и прилегающей) территории обязаны незамедлительно сообщить о данном факте в специализированную службу по отлову безнадзорных животны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проведении отлова безнадзорных животных на территории возводимого (реконструируемого) объекта лица, непосредственно занятые на возведении (реконструкции) объекта, должны оказывать содействие представителям специализированной службы по отлову безнадзорных животных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5. Управляющая организация, собственники помещений при непосредственном управлении многоквартирным домом, товарищество собственников жилья либо жилищный кооператив, иной специализированный потребительский кооперати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5.1. могут выделять на территории, прилегающей к многоквартирным домам,  и оборудовать площадки для выгула собак, а также обеспечивать поддержание санитарного состояния этих площадок. Организация и содержание таких площадок осуществляются за счет средств собственников жилых помещ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35.2. сообщают организациям, занимающимся отловом, о наличии на территории домов находящихся на управлении безнадзорных собак и кошек. Оказывают содействие указанным организациям при проведении ими работ по отлову безнадзорных животных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 Разведение домашних животных в коммерческих целя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6.1. Разведением домашних животных в коммерческих целях могут заниматься лица (физические и юридические), зарегистрированные в установленном порядке в органах налоговой инспекции и органах государственной ветеринар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2. Места разведения домашних животных должны соответствовать санитарным и ветеринарным нормам и правил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6.3. Заводчик (лицо, осуществляющее разведение собак) обязан представлять стандарт породы любому желающему ознакомиться с ни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6.4 Заводчик несет персональную ответственность за безопасность окружающих людей и животных, соблюдение санитарных и ветеринарны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 Narrow" w:hAnsi="Arial Narrow" w:eastAsia="Times New Roman" w:cs="Times New Roman"/>
      <w:kern w:val="0"/>
      <w:sz w:val="32"/>
      <w:szCs w:val="20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rFonts w:ascii="Arial Narrow" w:hAnsi="Arial Narrow" w:cs="Arial Narrow"/>
      <w:sz w:val="32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Lucida Sans Unicode" w:hAnsi="Lucida Sans Unicode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Lucida Sans Unicode" w:hAnsi="Lucida Sans Unicode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E3F777C0E8D1FF58AD6B139BC9DC7634BABC413FD9685992A0E955CB9CF4B9iE4CM" TargetMode="External"/><Relationship Id="rId4" Type="http://schemas.openxmlformats.org/officeDocument/2006/relationships/hyperlink" Target="consultantplus://offline/ref=D5E3F777C0E8D1FF58AD6B139BC9DC7634BABC413FD9685992A0E955CB9CF4B9iE4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Галина Андреева</dc:creator>
  <dc:description/>
  <cp:keywords/>
  <dc:language>en-US</dc:language>
  <cp:lastModifiedBy>Татьяна</cp:lastModifiedBy>
  <cp:lastPrinted>2014-04-07T16:42:00Z</cp:lastPrinted>
  <dcterms:modified xsi:type="dcterms:W3CDTF">2014-04-07T12:42:00Z</dcterms:modified>
  <cp:revision>8</cp:revision>
  <dc:subject/>
  <dc:title/>
</cp:coreProperties>
</file>