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14 года                                                                                    № 2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а на услуги по вывозу твердых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и мусора (за исключением 1-4 классов опас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,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Федеральным законом от 24 июня 1998 года                  № 89-ФЗ «Об отходах производства и потребления», Законом Краснодарского края от 13 марта 2000 года № 245-КЗ «Об отходах производства и потребления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тариф на услуги по вывозу твердых бытовых отходов и мусора (за исключением отходов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                   с 01 января 2015 года по 31 декабря 2015 года, в размере 108,7 руб/м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25 декабря 2013 года № 251                                 «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с 01 января 2014 года по 31 декабря 2014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6:00Z</dcterms:created>
  <dc:creator>User</dc:creator>
  <dc:description/>
  <cp:keywords/>
  <dc:language>en-US</dc:language>
  <cp:lastModifiedBy>Татьяна</cp:lastModifiedBy>
  <cp:lastPrinted>2014-11-24T15:33:00Z</cp:lastPrinted>
  <dcterms:modified xsi:type="dcterms:W3CDTF">2014-11-24T12:33:00Z</dcterms:modified>
  <cp:revision>32</cp:revision>
  <dc:subject/>
  <dc:title> </dc:title>
</cp:coreProperties>
</file>