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я 2014 года                                                                                           № 28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12 ноября 2007 года № 1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Положения о компенсационных выплатах руководителям органов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в Журавском сельском поселе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Журавского сельского поселения и в целях повышения активности деятельности органов территориального общественного самоуправления, Совет Журавского сельского поселения р е ш и 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овета Журавского сельского поселения Кореновского района от 12 ноября 2007 года № 176 «Об утверждении Положения о компенсационных выплатах руководителям органов территориального общественного самоуправления в Журавском сельском поселении» изменения, изложив абзац 1 раздела 1 статьи 5 приложения к решению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1. Компенсационные выплаты выплачиваются ежемесячно в размере 3000 рублей на одного руководителя ТОС в месяц, тому количеству руководителей, которое заявлено в расшифровке к смете предполагаемых расходов на компенсационные выплаты на соответствующий год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12 февраля 2013 года № 212 «О внесении изменений в решение Совета Журавского сельского поселения Кореновского района от 12 ноября 2007 года № 176 «Об утверждении Положения о компенсационных выплатах руководителям органов территориального общественного самоуправления в Журавском сельском поселен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22:00Z</dcterms:created>
  <dc:creator>User</dc:creator>
  <dc:description/>
  <cp:keywords/>
  <dc:language>en-US</dc:language>
  <cp:lastModifiedBy>Татьяна</cp:lastModifiedBy>
  <cp:lastPrinted>2014-05-19T14:10:00Z</cp:lastPrinted>
  <dcterms:modified xsi:type="dcterms:W3CDTF">2014-09-09T05:50:00Z</dcterms:modified>
  <cp:revision>59</cp:revision>
  <dc:subject/>
  <dc:title>                                  </dc:title>
</cp:coreProperties>
</file>