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 2014 года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даче  полномочий по вопросу создания, содержания и организации  деятельности аварийно-спасательных служб  и (или) аварийно-спасательных формирований на территории Журавского сельского поселения Кореновского района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 статьей 8 устава  Журавского сельского поселения Кореновского района,   Совет     Журавского    сельского     поселения    Кореновского района      р е ш и 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едать  с 1 января 2015 года по  31 декабря  2015 года   администрации муниципального образования Кореновский район осуществление   полномочий органов местного самоуправления Жура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 и (или) аварийно-спасательных формирований на территории посе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администрация Журавского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3 настоящего реш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Администрации Журавского  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. </w:t>
      </w:r>
    </w:p>
    <w:p>
      <w:pPr>
        <w:pStyle w:val="1"/>
        <w:ind w:firstLine="708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Считать утратившим силу решение Совета Журавского сельского поселения Кореновского района от 25 ноября 2013 года № 250 «О передаче  полномочий по вопросу создания, содержания и организации  деятельности аварийно-спасательных служб  и (или) аварийно-спасательных формирований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Контроль за исполнением настоящего решения </w:t>
      </w:r>
      <w:r>
        <w:rPr>
          <w:sz w:val="28"/>
          <w:szCs w:val="28"/>
        </w:rPr>
        <w:t xml:space="preserve"> возложить на постоянную комиссию Совета Журавского сельского поселения Кореновского района  по вопросам </w:t>
      </w:r>
      <w:r>
        <w:rPr>
          <w:sz w:val="28"/>
        </w:rPr>
        <w:t>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бух</dc:creator>
  <dc:description/>
  <cp:keywords/>
  <dc:language>en-US</dc:language>
  <cp:lastModifiedBy>Бухгалтер</cp:lastModifiedBy>
  <cp:lastPrinted>2014-11-25T14:51:00Z</cp:lastPrinted>
  <dcterms:modified xsi:type="dcterms:W3CDTF">2014-11-25T11:29:00Z</dcterms:modified>
  <cp:revision>14</cp:revision>
  <dc:subject/>
  <dc:title>                 </dc:title>
</cp:coreProperties>
</file>