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декабря 2014 года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огребению, оказываемых на территории Журавского сельского поселения Коренов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Федеральным законом от 12 января 1996 года № 8-ФЗ «О погребении и похоронном деле», Законом Краснодарского края                           от 04 февраля 2004 года № 666-КЗ «О погребении и похоронном деле в Краснодарском крае», Уставом Журавского сельского поселения Кореновского района Совет Журавского сельского поселения Коренов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гарантированного перечня услуг по погребению, оказываемых на территории Журавского сельского поселения Кореновского района (приложение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Считать утратившим силу решение Совета Журавского сельского поселения Кореновского района от 25 декабря 2013 года № 253                              «Об утверждении прейскуранта гарантированного перечня услуг по погребению, оказываемых на территории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Солодовник</w:t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875" w:leader="none"/>
        </w:tabs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4 года № 32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,20</w:t>
            </w:r>
          </w:p>
        </w:tc>
      </w:tr>
    </w:tbl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708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87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1:00Z</dcterms:created>
  <dc:creator>User</dc:creator>
  <dc:description/>
  <cp:keywords/>
  <dc:language>en-US</dc:language>
  <cp:lastModifiedBy>Татьяна</cp:lastModifiedBy>
  <cp:lastPrinted>2014-12-22T09:27:00Z</cp:lastPrinted>
  <dcterms:modified xsi:type="dcterms:W3CDTF">2014-12-22T06:28:00Z</dcterms:modified>
  <cp:revision>36</cp:revision>
  <dc:subject/>
  <dc:title> </dc:title>
</cp:coreProperties>
</file>