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4 года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3 года № 265  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(с изменениями                     от 21 февраля 2014 года № 271, от 20 мая 2014 года № 283, от 22 июля                         2014 года № 291, от 24 сентября 2014 года № 6, от 27 октября 2014 года № 17, от 25 ноября 2014 года №26) следующие изменения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28583,6 тыс.рублей» заменить словами                «в сумме 28003,8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30468,6 тыс.рублей» заменить словами                «в сумме 29888,8 тыс.рублей»;</w:t>
      </w:r>
    </w:p>
    <w:p>
      <w:pPr>
        <w:pStyle w:val="ConsPlusTitle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№ 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в бюджет Журавского сельского поселения Кореновского района на 2014 год»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4 год»;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; приложение № 6 «Ведомственная структура расходов бюджета Журавского сельского поселения Кореновского района на 2014 год», приложение № 7 «Перечень местных целевых программ, и объемы бюджетных ассигнований на их реализацию в 2014 году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0 «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4 год» изложить в новой редакции (приложения № 1-6).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И.В.Солодовник</w:t>
      </w:r>
    </w:p>
    <w:sectPr>
      <w:type w:val="nextPage"/>
      <w:pgSz w:w="11906" w:h="16838"/>
      <w:pgMar w:left="1560" w:right="423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31:00Z</dcterms:created>
  <dc:creator>USER</dc:creator>
  <dc:description/>
  <cp:keywords/>
  <dc:language>en-US</dc:language>
  <cp:lastModifiedBy>Admin</cp:lastModifiedBy>
  <cp:lastPrinted>2014-12-26T19:47:00Z</cp:lastPrinted>
  <dcterms:modified xsi:type="dcterms:W3CDTF">2014-12-26T16:48:00Z</dcterms:modified>
  <cp:revision>5</cp:revision>
  <dc:subject/>
  <dc:title/>
</cp:coreProperties>
</file>