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2014 года                                                                                      № 41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25 ноября 2014 года № 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Журавского сельского поселения Кореновского района от 25 ноября 2014 года № 27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2 приложения к решению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, но не ранее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4-12-23T10:12:00Z</cp:lastPrinted>
  <dcterms:modified xsi:type="dcterms:W3CDTF">2014-12-23T07:13:00Z</dcterms:modified>
  <cp:revision>30</cp:revision>
  <dc:subject/>
  <dc:title> </dc:title>
</cp:coreProperties>
</file>