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ЕШЕНИЕ       </w:t>
      </w:r>
    </w:p>
    <w:p>
      <w:pPr>
        <w:pStyle w:val="Heading2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/>
      </w:pPr>
      <w:r>
        <w:rPr>
          <w:sz w:val="28"/>
        </w:rPr>
        <w:t>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4 сентября 2014 года                                                                                № 6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Журавского сельского поселения Кореновского района от 25 декабря 2013 года № 2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е </w:t>
      </w:r>
      <w:r>
        <w:rPr>
          <w:b/>
          <w:sz w:val="28"/>
        </w:rPr>
        <w:t>Журавского</w:t>
      </w:r>
      <w:r>
        <w:rPr>
          <w:b/>
          <w:sz w:val="28"/>
          <w:szCs w:val="28"/>
        </w:rPr>
        <w:t xml:space="preserve"> сельского поселения Коренов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1. Внести в решение сессии Совета Журавского сельского поселения Кореновского района от 25 декабря 2013 года № 265 «О бюджете Журавского сельского поселения Кореновского района на 2014 год» (с изменениями                     от 21 февраля 2014 года № 271, от 20 мая 2014 года № 283, от 22 июля 2014 года № 291 ) следующие изменения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) слова «в сумме 19308,9 тыс.рублей» заменить словами                «в сумме 28453,6 тыс.рублей»;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) слова «в сумме 21135,2 тыс.рублей» заменить словами                «в сумме 30279,9 тыс.рублей»;</w:t>
      </w:r>
    </w:p>
    <w:p>
      <w:pPr>
        <w:pStyle w:val="ConsNonformat"/>
        <w:ind w:left="-284" w:right="0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5) слова «в сумме 7903,2 тыс.рублей» заменить словами                «в сумме 17047,9 тыс.рублей»;</w:t>
      </w:r>
    </w:p>
    <w:p>
      <w:pPr>
        <w:pStyle w:val="ConsPlusTitle"/>
        <w:widowControl/>
        <w:ind w:left="-284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е № 3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ъем поступлений доходов в бюджет Журавского сельского поселения Кореновского района на 2014 год»;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ов на 2014 год»;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4 год»; приложение № 6 «Ведомственная структура расходов бюджета Журавского сельского поселения Кореновского района на 2014 год»;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0 «Источники внутреннего финансирования дефицита бюджета Журавского сельского поселения Кореновского района на 2014 год» изложить в новой редакции (приложения № 1-5).</w:t>
      </w:r>
    </w:p>
    <w:p>
      <w:pPr>
        <w:pStyle w:val="ConsPlusTitle"/>
        <w:widowControl/>
        <w:ind w:left="-284" w:firstLine="992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Обнародовать настоящее решение на информационных стендах Журавского сельского поселения Кореновского района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Журавского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 xml:space="preserve">                                                               И.В.Солодовник</w:t>
      </w:r>
    </w:p>
    <w:sectPr>
      <w:type w:val="nextPage"/>
      <w:pgSz w:w="11906" w:h="16838"/>
      <w:pgMar w:left="1701" w:right="567" w:gutter="0" w:header="0" w:top="45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53:00Z</dcterms:created>
  <dc:creator>USER</dc:creator>
  <dc:description/>
  <cp:keywords/>
  <dc:language>en-US</dc:language>
  <cp:lastModifiedBy>Татьяна</cp:lastModifiedBy>
  <cp:lastPrinted>2014-09-26T14:32:00Z</cp:lastPrinted>
  <dcterms:modified xsi:type="dcterms:W3CDTF">2014-09-26T11:43:00Z</dcterms:modified>
  <cp:revision>110</cp:revision>
  <dc:subject/>
  <dc:title/>
</cp:coreProperties>
</file>