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4 года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3 года № 265 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(с изменениями                     от 21 февраля 2014 года № 271, от 20 мая 2014 года № 283, от 22 июля 2014 года № 291, от 24 сентября 2014 года № 6) следующие изменения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30279,9 тыс.рублей» заменить словами                «в сумме 30326,1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) слова «в сумме 1826,3 тыс.рублей» заменить словами                     «в сумме 1872,5 тыс.рублей».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 </w:t>
      </w:r>
      <w:r>
        <w:rPr>
          <w:rFonts w:cs="Times New Roman" w:ascii="Times New Roman" w:hAnsi="Times New Roman"/>
          <w:b w:val="false"/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4 год»;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; приложение № 6 «Ведомственная структура расходов бюджета Журавского сельского поселения Кореновского района на 2014 год»;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 «Источники внутреннего финансирования дефицита бюджета Журавского сельского поселения Кореновского   района   на    2014 год»    изложить в    новой редакции (приложения № 1-4).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5858"/>
        <w:gridCol w:w="514"/>
        <w:gridCol w:w="562"/>
        <w:gridCol w:w="1165"/>
      </w:tblGrid>
      <w:tr>
        <w:trPr>
          <w:trHeight w:val="33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14 год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тыс.рублей)</w:t>
            </w:r>
          </w:p>
        </w:tc>
      </w:tr>
      <w:tr>
        <w:trPr>
          <w:trHeight w:val="244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326,1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584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общегосударственные вопросы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9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оборо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45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пожарной безопасност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656,4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328,8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вязь и информатик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4,2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42,1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5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46,1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46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ультура, кинематография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023,3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color w:val="00000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023,3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Глава Журавского 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еновского района И.В.Солодов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245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от 27 октября 2014 года № 17</w:t>
      </w:r>
      <w:bookmarkStart w:id="0" w:name="_GoBack"/>
      <w:bookmarkEnd w:id="0"/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tabs>
          <w:tab w:val="clear" w:pos="708"/>
          <w:tab w:val="left" w:pos="3780" w:leader="none"/>
        </w:tabs>
        <w:ind w:left="4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664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/>
      </w:pP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26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Поддержка и развитие Журавского станичного казачьего общества»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sz w:val="28"/>
              </w:rPr>
              <w:t xml:space="preserve">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Молодежь Журавского сельского поселения Кореновского района» </w:t>
            </w:r>
            <w:r>
              <w:rPr>
                <w:rStyle w:val="1"/>
                <w:bCs/>
                <w:sz w:val="28"/>
                <w:szCs w:val="28"/>
              </w:rPr>
              <w:t>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 0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 0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органа исполнительной власт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ее должностное лицо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язательства 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информационному обслуживанию деятельности Совета и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счетная палата муниципального образования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 00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4 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сферы культуры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ультуры Журавского сельского поселения до средней заработной платы по Краснодарскому кра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ных обязательств по реконструкции здания сельского Дома культуры на 450 посадочных мест в ст.Журавской, Краснодарского края,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Жура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3578"/>
        <w:gridCol w:w="390"/>
        <w:gridCol w:w="314"/>
        <w:gridCol w:w="367"/>
        <w:gridCol w:w="870"/>
        <w:gridCol w:w="390"/>
        <w:gridCol w:w="1144"/>
        <w:gridCol w:w="1162"/>
      </w:tblGrid>
      <w:tr>
        <w:trPr>
          <w:trHeight w:val="226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ЛОЖЕНИЕ № 3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27 октября 2014 года № 17</w:t>
            </w:r>
          </w:p>
        </w:tc>
      </w:tr>
      <w:tr>
        <w:trPr>
          <w:trHeight w:val="34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"ПРИЛОЖЕНИЕ № 6</w:t>
              <w:br/>
              <w:br/>
              <w:t>УТВЕРЖДЕНА</w:t>
              <w:br/>
              <w:t>решением Совета Журавского</w:t>
              <w:br/>
              <w:t>сельского поселения</w:t>
              <w:br/>
              <w:t>Кореновского района</w:t>
              <w:br/>
              <w:t>от 25 декабря 2013 года № 265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уравского сельского поселения Кореновского района на 2014 год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тыс. рублей)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Л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зменен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 учетом изменений</w:t>
            </w:r>
          </w:p>
        </w:tc>
      </w:tr>
      <w:tr>
        <w:trPr>
          <w:trHeight w:val="244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326,1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326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58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1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1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1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6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66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66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7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7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7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58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4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4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300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300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Поддержка и развитие Журавского станичного казачьего общества» на 2014 г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5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551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551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56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00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00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28,8</w:t>
            </w:r>
          </w:p>
        </w:tc>
      </w:tr>
      <w:tr>
        <w:trPr>
          <w:trHeight w:val="24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60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60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ртуры и градостроитель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,2</w:t>
            </w:r>
          </w:p>
        </w:tc>
      </w:tr>
      <w:tr>
        <w:trPr>
          <w:trHeight w:val="8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,2</w:t>
            </w:r>
          </w:p>
        </w:tc>
      </w:tr>
      <w:tr>
        <w:trPr>
          <w:trHeight w:val="14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ртуры и градостроитель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4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42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008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008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5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8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8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46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10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10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10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10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410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9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410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9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568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568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,1</w:t>
            </w:r>
          </w:p>
        </w:tc>
      </w:tr>
      <w:tr>
        <w:trPr>
          <w:trHeight w:val="1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</w:tr>
      <w:tr>
        <w:trPr>
          <w:trHeight w:val="2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4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44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4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51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4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9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9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Молодежь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Молодежь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5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5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023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023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86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512,5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57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55,5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257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55,5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16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библиоте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6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ультуры Журавского сельского поселения до средней заработной платы по Краснодарскому краю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44,7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44,7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расходных обязательств по реконструкции здания сельского Дома культуры на 450 посадочных мест в ст.Журавской,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944,7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944,7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1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3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79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5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93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93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муниципального бюджетного учреждения культуры Журавского сельского поселения Кореновского района «Журавская сельская библиотека»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культурно-оздоровительная работа и спортивные </w:t>
              <w:br/>
              <w:t>мероприят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0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0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0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Глава Журавского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ельского поселения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еновского района И.В.Солодов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7 октября 2014 года № 17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«ПРИЛОЖЕНИЕ № 10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4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45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45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45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45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26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26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26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6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3:00Z</dcterms:created>
  <dc:creator>USER</dc:creator>
  <dc:description/>
  <cp:keywords/>
  <dc:language>en-US</dc:language>
  <cp:lastModifiedBy>Бухгалтер</cp:lastModifiedBy>
  <cp:lastPrinted>2014-10-27T10:35:00Z</cp:lastPrinted>
  <dcterms:modified xsi:type="dcterms:W3CDTF">2014-10-30T08:45:00Z</dcterms:modified>
  <cp:revision>115</cp:revision>
  <dc:subject/>
  <dc:title/>
</cp:coreProperties>
</file>