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val="ru-RU" w:eastAsia="ar-SA"/>
        </w:rPr>
      </w:pPr>
      <w:r>
        <w:rPr>
          <w:b/>
          <w:sz w:val="36"/>
          <w:szCs w:val="36"/>
          <w:lang w:val="ru-RU" w:eastAsia="ar-SA"/>
        </w:rPr>
        <w:t xml:space="preserve">РЕШЕНИЕ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b/>
          <w:b/>
          <w:sz w:val="28"/>
          <w:szCs w:val="36"/>
          <w:lang w:val="ru-RU" w:eastAsia="ar-SA"/>
        </w:rPr>
      </w:pPr>
      <w:r>
        <w:rPr>
          <w:b/>
          <w:sz w:val="28"/>
          <w:szCs w:val="3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28"/>
          <w:lang w:val="ru-RU" w:eastAsia="ar-SA"/>
        </w:rPr>
      </w:pPr>
      <w:r>
        <w:rPr>
          <w:b/>
          <w:sz w:val="28"/>
          <w:lang w:val="ru-RU" w:eastAsia="ar-SA"/>
        </w:rPr>
        <w:t>СОВЕТА ЖУРА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КОРЕНОВСКОГО РАЙОНА</w:t>
      </w:r>
    </w:p>
    <w:p>
      <w:pPr>
        <w:pStyle w:val="Normal"/>
        <w:suppressAutoHyphens w:val="tru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ru-RU" w:eastAsia="ar-SA"/>
        </w:rPr>
        <w:t xml:space="preserve">от 27 октября 2014 года                                                                                   № 21 </w:t>
      </w:r>
    </w:p>
    <w:p>
      <w:pPr>
        <w:pStyle w:val="Normal"/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t>станица Журавская</w:t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В соответствии с главой 31 Налогового кодекса Российской              Федерации, Федеральным законом от 06 октября 2003 года № 131-ФЗ     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 Совет  Журавского  сельского   поселения  Кореновского    района р е ш и л:</w:t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1. Установить и ввести на территории Журавского сельского поселения Кореновского района земельный налог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ановить порядок и сроки уплаты земельного налога для налогоплательщиков-организаций</w:t>
      </w:r>
      <w:r>
        <w:rPr>
          <w:sz w:val="28"/>
          <w:szCs w:val="28"/>
        </w:rPr>
        <w:t>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 наследуемого владения в пределах границ Журавского сельского поселения Кореновского района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</w:t>
      </w:r>
      <w:r>
        <w:rPr>
          <w:sz w:val="28"/>
          <w:szCs w:val="28"/>
        </w:rPr>
        <w:t xml:space="preserve"> 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ъектом налогообложения признаются земельные участки, расположенные в пределах границ Журавского сельского поселения Кореновского района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, что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оговым периодом признается календарный год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Отчетными периодами для налогоплательщиков – организаций признается первый квартал, второй квартал, третий квартал календарного года.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6. Установить налоговые ставки в следующих размерах: 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) в отношении земельных участков: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,3 % в отношении земельных участков, отнесенных к землям сельскохозяйственного назначения или к землям  населенных пунктов составе зон сельскохозяйственного использования и используемых для сельскохозяйственного производства; используемых для садоводства, 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3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городничества (кроме огородничества в зоне существующей застройки) или животноводства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,3 % в отношении земельных участков, отнесенных к землям, занятых жилищным фондом и объектами инженерной инфраструктуры жилищно-коммунального комплекса (за исключением доли в 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 приобретенных (предоставленных) для личного подсобного хозяйства; используемых для огородничества в зоне существующей жилой застройки, отнесенных к категории земель «земли населенных пунктов»;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1,0 % в отношении земель в составе общественно-деловых зон, предназначенных для размещения административных зданий объектов  здравоохранения, образования, культурно-бытового, социального назначения и иными предназначенными для общественного использования объектами согласно градостроительным регламентам;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,5 % в отношении прочих земельных участков.</w:t>
      </w:r>
    </w:p>
    <w:p>
      <w:pPr>
        <w:pStyle w:val="31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Установить, что для организаций и физических лиц, имеющих земельные участки, являющиеся объектом налогообложения на территории Журавского сельского поселения Кореновского района, льготы, установленные в соответствии со статьей 395 Налогового кодекса Российской Федерации действуют в полном объеме.</w:t>
      </w:r>
    </w:p>
    <w:p>
      <w:pPr>
        <w:pStyle w:val="31"/>
        <w:ind w:firstLine="72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8. Установить, что дополнительно к льготам, установленным Налоговым Кодексом Российской Федерации, налоговые льготы предоставляются в полном объем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ам местного самоуправления, муниципальным учреждениям и муниципальным предприятиям Журавского сельского поселения Кореновского района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ам местного самоуправления муниципального образования Кореновский район,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9. Документы, подтверждающие право на уменьшение налоговой базы, а также право на налоговые льготы в соответствии с главой 31 НК РФ  и настоящим Решением, предоставляется в налоговый орган по месту нахождения земельного участка в срок  не позднее 1 февраля года, следующего за истекшим налоговым периодом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 Налог (авансовые платежи по налогу) подлежат уплате в следующем порядке и в сроки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8"/>
          <w:szCs w:val="28"/>
          <w:lang w:val="ru-RU" w:eastAsia="ar-SA"/>
        </w:rPr>
        <w:t xml:space="preserve">         </w:t>
      </w:r>
      <w:r>
        <w:rPr>
          <w:rFonts w:cs="Calibri"/>
          <w:sz w:val="28"/>
          <w:szCs w:val="28"/>
          <w:lang w:val="ru-RU" w:eastAsia="ar-SA"/>
        </w:rPr>
        <w:t>11.1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1.2. Налогоплательщиками – организациями налог уплачивается 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днее 15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1.3. Налогоплательщиками – организациями авансовые платежи по налогу уплачиваются не позднее 10 числа месяца, следующего за отчетным периодом текущего налогового периода (т.е. 10 апреля,10 июля, 10 октября), в размерах, установленных статьей 396 Налогового кодекса Российской Федерации.    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2. Признать утратившими силу: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решение Совета Журавского сельского поселения Кореновского района от 09 ноября 2010 года № 71 «Об установлении земельного налога;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Журавского сельского поселения Кореновского района от 14 ноября 2011 года № 135 «О внесении изменений в решение Совета Журавского сельского поселения Кореновского района от 09 ноября 2010 года № 71 «Об установлении земельного налога»;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вета Журавского сельского поселения Кореновского района от 14 ноября 2013 года №247 «О внесении изменений в решение Совета Журавского сельского поселения Кореновского района от 09 ноября 2010 года № 71 «Об установлении земельного налога».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3. Решение подлежит официальному опубликованию в газете «Кореновские вести» и размещению в сети Интернет на официальном сайте администрации  Журавского сельского поселения Кореновского  района.</w:t>
      </w:r>
    </w:p>
    <w:p>
      <w:pPr>
        <w:pStyle w:val="31"/>
        <w:ind w:firstLine="823"/>
        <w:rPr/>
      </w:pPr>
      <w:r>
        <w:rPr>
          <w:b w:val="false"/>
          <w:sz w:val="28"/>
          <w:szCs w:val="28"/>
        </w:rPr>
        <w:t>14. Настоящее решение вступает в силу с 01 января 2015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31"/>
        <w:ind w:firstLine="82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ind w:firstLine="8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12:00Z</dcterms:created>
  <dc:creator>Инна Владимировна</dc:creator>
  <dc:description/>
  <cp:keywords/>
  <dc:language>en-US</dc:language>
  <cp:lastModifiedBy>Татьяна</cp:lastModifiedBy>
  <cp:lastPrinted>2014-10-29T08:35:00Z</cp:lastPrinted>
  <dcterms:modified xsi:type="dcterms:W3CDTF">2014-10-29T05:35:00Z</dcterms:modified>
  <cp:revision>152</cp:revision>
  <dc:subject/>
  <dc:title>РЕШЕНИЕ</dc:title>
</cp:coreProperties>
</file>