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14 года                                                                                    № 2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декабря 2013 года № 265  «О бюджете </w:t>
      </w:r>
      <w:r>
        <w:rPr>
          <w:b/>
          <w:sz w:val="28"/>
        </w:rPr>
        <w:t>Журав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ореновского района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Совет Журавского сельского поселения Корен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ессии Совета Журавского сельского поселения Кореновского района от 25 декабря 2013 года № 265 «О бюджете Журавского сельского поселения Кореновского района на 2014 год» (с изменениями                     от 21 февраля 2014 года № 271, от 20 мая 2014 года № 283, от 22 июля                         2014 года № 291, от 24 сентября 2014 года № 6, от 27 октября 2014 года № 17) следующие изменения: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ConsNonformat"/>
        <w:ind w:left="-284" w:righ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) слова «в сумме 28453,6 тыс.рублей» заменить словами                «в сумме 28583,6 тыс.рублей»;</w:t>
      </w:r>
    </w:p>
    <w:p>
      <w:pPr>
        <w:pStyle w:val="ConsNonformat"/>
        <w:ind w:left="-284" w:righ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) слова «в сумме 30326,1 тыс.рублей» заменить словами                «в сумме 30468,6 тыс.рублей»;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7) слова «в сумме 3320,8 тыс.рублей» заменить словами                «в сумме 3283,2 тыс.рублей»;</w:t>
      </w:r>
    </w:p>
    <w:p>
      <w:pPr>
        <w:pStyle w:val="ConsNonformat"/>
        <w:ind w:left="-284" w:righ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9) слова «в сумме 1872,5 тыс.рублей» заменить словами                     «в сумме 1885,0 тыс.рублей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ложение № 3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поступлений доходов в бюджет Журавского сельского поселения Кореновского района на 2014 год»;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4 «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ов на 2014 год»;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»; приложение № 6 «Ведомственная структура расходов бюджета Журавского сельского поселения Кореновского района на 2014 год», приложение № 7  «Перечень местных целевых программ, и объемы бюджетных ассигнований на их реализацию в 2014 году», приложение № 10 «Источники внутреннего финансир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фицита бюджета </w:t>
      </w:r>
      <w:r>
        <w:rPr>
          <w:rFonts w:cs="Times New Roman" w:ascii="Times New Roman" w:hAnsi="Times New Roman"/>
          <w:b w:val="false"/>
          <w:sz w:val="28"/>
        </w:rPr>
        <w:t>Жура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Кореновского района на 2014 год» изложить в новой редакции (приложения № 1-6).</w:t>
      </w:r>
    </w:p>
    <w:p>
      <w:pPr>
        <w:pStyle w:val="ConsPlusTitle"/>
        <w:widowControl/>
        <w:ind w:left="-284" w:firstLine="99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Журавског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6379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6379" w:hanging="0"/>
        <w:jc w:val="center"/>
        <w:rPr>
          <w:sz w:val="28"/>
        </w:rPr>
      </w:pPr>
      <w:r>
        <w:rPr>
          <w:sz w:val="28"/>
        </w:rPr>
        <w:t>к решению Совета Журавского</w:t>
      </w:r>
    </w:p>
    <w:p>
      <w:pPr>
        <w:pStyle w:val="Normal"/>
        <w:ind w:left="6379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379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 25 ноября 2014  года № 26</w:t>
      </w:r>
    </w:p>
    <w:p>
      <w:pPr>
        <w:pStyle w:val="Normal"/>
        <w:tabs>
          <w:tab w:val="clear" w:pos="708"/>
          <w:tab w:val="left" w:pos="3780" w:leader="none"/>
        </w:tabs>
        <w:ind w:left="637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37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379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tabs>
          <w:tab w:val="clear" w:pos="708"/>
          <w:tab w:val="left" w:pos="3780" w:leader="none"/>
        </w:tabs>
        <w:ind w:left="637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379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6379" w:hanging="0"/>
        <w:jc w:val="center"/>
        <w:rPr/>
      </w:pPr>
      <w:r>
        <w:rPr>
          <w:sz w:val="28"/>
        </w:rPr>
        <w:t>решением Совета Журавского</w:t>
      </w:r>
    </w:p>
    <w:p>
      <w:pPr>
        <w:pStyle w:val="Normal"/>
        <w:ind w:left="6379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379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6379" w:hanging="0"/>
        <w:jc w:val="center"/>
        <w:rPr/>
      </w:pPr>
      <w:r>
        <w:rPr>
          <w:sz w:val="28"/>
        </w:rPr>
        <w:t xml:space="preserve">от  25 декабря 2013 года № 265 </w:t>
      </w:r>
    </w:p>
    <w:p>
      <w:pPr>
        <w:pStyle w:val="Normal"/>
        <w:ind w:left="65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поступлений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 на 2014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984"/>
        <w:gridCol w:w="1309"/>
      </w:tblGrid>
      <w:tr>
        <w:trPr>
          <w:trHeight w:val="12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0,5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 0000 110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0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по подакцизным товарам (продукции), производимой на территории  Российской Федер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,8</w:t>
            </w:r>
          </w:p>
        </w:tc>
      </w:tr>
      <w:tr>
        <w:trPr>
          <w:trHeight w:val="2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9</w:t>
            </w:r>
          </w:p>
        </w:tc>
      </w:tr>
      <w:tr>
        <w:trPr>
          <w:trHeight w:val="2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3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,0</w:t>
            </w:r>
          </w:p>
        </w:tc>
      </w:tr>
      <w:tr>
        <w:trPr>
          <w:trHeight w:val="5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0 10 0021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23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а аренды указанных земельных участ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</w:tr>
      <w:tr>
        <w:trPr>
          <w:trHeight w:val="5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3,1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1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я от 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7,9</w:t>
            </w:r>
          </w:p>
        </w:tc>
      </w:tr>
      <w:tr>
        <w:trPr>
          <w:trHeight w:val="62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01000 00 0000 151 </w:t>
            </w:r>
          </w:p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тации бюджетам субъектов Российской Федерации и муниципальных образован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3</w:t>
            </w:r>
          </w:p>
        </w:tc>
      </w:tr>
      <w:tr>
        <w:trPr>
          <w:trHeight w:val="81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я бюджетам поселений на выравнивание уровня бюджетной обеспечен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3</w:t>
            </w:r>
          </w:p>
        </w:tc>
      </w:tr>
      <w:tr>
        <w:trPr>
          <w:trHeight w:val="81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02000 00 0000 151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9,4</w:t>
            </w:r>
          </w:p>
        </w:tc>
      </w:tr>
      <w:tr>
        <w:trPr>
          <w:trHeight w:val="81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02999 10 0000 151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9,4</w:t>
            </w:r>
          </w:p>
        </w:tc>
      </w:tr>
      <w:tr>
        <w:trPr>
          <w:trHeight w:val="70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03000 00 0000 151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03015 10 0000 151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9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03024 10 0000 151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9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04000 00 0000 1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бсидии от других бюджетов бюджетной  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9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04052 10 0000 1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бюджетные трансферты, передаваемые бюджетам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04053 10 0000 1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жбюджетные трансферты, передаваемые бюджетам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04999 10 0000 1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9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7 00000 00 0000 18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7 05000 00 0000 18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7 05020 10 0000 18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8</w:t>
            </w:r>
          </w:p>
        </w:tc>
      </w:tr>
      <w:tr>
        <w:trPr>
          <w:trHeight w:val="3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3,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части доходов, зачисляемых в местный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Журавского сельского</w:t>
      </w:r>
    </w:p>
    <w:p>
      <w:pPr>
        <w:pStyle w:val="Normal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                                                         И.В.Солодовник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6069"/>
        <w:gridCol w:w="421"/>
        <w:gridCol w:w="494"/>
        <w:gridCol w:w="1106"/>
      </w:tblGrid>
      <w:tr>
        <w:trPr>
          <w:trHeight w:val="201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ИЛОЖЕНИЕ № 2</w:t>
              <w:br/>
              <w:t>к решению Совета</w:t>
              <w:br/>
              <w:t>Журавского сельского поселения</w:t>
              <w:br/>
              <w:t>Кореновского района</w:t>
              <w:br/>
              <w:t xml:space="preserve">от 25 ноября 2014 года № 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"ПРИЛОЖЕНИЕ № 4</w:t>
              <w:br/>
              <w:br/>
              <w:t>УТВЕРЖДЕНО</w:t>
              <w:br/>
              <w:t>решением Совета Журавского</w:t>
              <w:br/>
              <w:t>сельского поселения</w:t>
              <w:br/>
              <w:t>Кореновского района</w:t>
              <w:br/>
              <w:t>от 25 декабря 2013 года № 265</w:t>
            </w:r>
          </w:p>
        </w:tc>
      </w:tr>
      <w:tr>
        <w:trPr>
          <w:trHeight w:val="33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96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АСПРЕДЕЛЕНИЕ</w:t>
              <w:br/>
              <w:t xml:space="preserve">бюджетных ассигнований бюджета Журавского сельского поселения </w:t>
              <w:br/>
              <w:t xml:space="preserve">Кореновского района по разделам и подразделам классификации </w:t>
              <w:br/>
              <w:t>расходов бюджета на 2014 год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(тыс.рублей)</w:t>
            </w:r>
          </w:p>
        </w:tc>
      </w:tr>
      <w:tr>
        <w:trPr>
          <w:trHeight w:val="244" w:hRule="atLeast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№ </w:t>
            </w:r>
            <w:r>
              <w:rPr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6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Сумма </w:t>
            </w:r>
          </w:p>
        </w:tc>
      </w:tr>
      <w:tr>
        <w:trPr>
          <w:trHeight w:val="244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0468,6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щегосударственные вопрос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584,0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22,0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368,9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3,1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езервные фонд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ругие общегосударственные вопрос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90,0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циональная оборо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95,3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95,3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94,4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2,0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еспечение пожарной безопасности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92,4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циональная экономик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656,4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орожное хозяйство (дорожные фонды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328,8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вязь и информатик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43,4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84,2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Жилищно-коммунальное хозяйство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042,1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Жилищное хозяйство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50,0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ммунальное хозяйство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46,1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лагоустройство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46,0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разование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Культура, кинематография 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216,4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color w:val="000000"/>
                <w:sz w:val="27"/>
                <w:szCs w:val="27"/>
                <w:lang w:eastAsia="ru-RU"/>
              </w:rPr>
              <w:t>Культур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216,4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изическая культура и спорт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30,0</w:t>
            </w:r>
          </w:p>
        </w:tc>
      </w:tr>
      <w:tr>
        <w:trPr>
          <w:trHeight w:val="180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ссовый спорт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4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Глава Журавского 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60" w:hRule="atLeast"/>
        </w:trPr>
        <w:tc>
          <w:tcPr>
            <w:tcW w:w="96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реновского района И.В.Солодов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245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firstLine="5245"/>
        <w:jc w:val="center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firstLine="5245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</w:rPr>
      </w:pPr>
      <w:r>
        <w:rPr>
          <w:sz w:val="28"/>
        </w:rPr>
        <w:t>от 25 ноября2014 года № 26</w:t>
      </w:r>
    </w:p>
    <w:p>
      <w:pPr>
        <w:pStyle w:val="Normal"/>
        <w:tabs>
          <w:tab w:val="clear" w:pos="708"/>
          <w:tab w:val="left" w:pos="3780" w:leader="none"/>
        </w:tabs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387" w:hanging="0"/>
        <w:jc w:val="center"/>
        <w:rPr>
          <w:sz w:val="28"/>
        </w:rPr>
      </w:pPr>
      <w:r>
        <w:rPr>
          <w:sz w:val="28"/>
        </w:rPr>
        <w:t>«ПРИЛОЖЕНИЕ № 5</w:t>
      </w:r>
    </w:p>
    <w:p>
      <w:pPr>
        <w:pStyle w:val="Normal"/>
        <w:tabs>
          <w:tab w:val="clear" w:pos="708"/>
          <w:tab w:val="left" w:pos="3780" w:leader="none"/>
        </w:tabs>
        <w:ind w:left="4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387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решением Совета Журавского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от 25 декабря 2013 года № 265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664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/>
      </w:pPr>
      <w:r>
        <w:rPr/>
        <w:t>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8"/>
        <w:gridCol w:w="1648"/>
        <w:gridCol w:w="922"/>
        <w:gridCol w:w="1554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68,6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едомственные целевые программы Жура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едомственная целевая программа  «Развитие муниципальной службы в Журавском сельском поселении Кореновского района на 2014-2015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7,9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7,9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«Поддержка и развитие Журавского станичного казачьего общества» на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ротиводействие коррупции в Журавском сельском поселении Кореновского района» на 2014-2015 г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омплексные мероприятия по профилактике терроризма и экстремизма на территории Журавского сельского поселения Кореновского района на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14-2015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едомственная целевая программа «Информатизация Журавского сельского поселения Кореновского района на 2014-2015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6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6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едомственная</w:t>
            </w:r>
            <w:r>
              <w:rPr>
                <w:sz w:val="28"/>
              </w:rPr>
              <w:t xml:space="preserve"> целевая программа </w:t>
            </w:r>
            <w:r>
              <w:rPr>
                <w:bCs/>
                <w:sz w:val="28"/>
                <w:szCs w:val="28"/>
              </w:rPr>
              <w:t>«Поддержка малого и среднего предпринимательства в Журавском сельском поселении Кореновского район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7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7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беспечение жильем молодых семей» на 2014 – 2015 г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8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водоснабжения населенных пунктов Журавского сельского поселения Кореновского район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9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9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водоснабжения населенных пунктов Журавского сельского поселения Кореновского район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1 6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1 6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Газификация Журавского сельского поселения Кореновского район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,1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1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Газификация Журавского сельского поселения Кореновского район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1 6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Энергосбережение и повышение энергетической эффективности в Журавском сельском поселении Кореновского района на 2014-2015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беспечение поддержки клубных учреждений Журавского сельского поселения Кореновского район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3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6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9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беспечение поддержки клубных учреждений Журавского сельского поселения Кореновского район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 1 6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3,9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2 1 6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3,9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Развитие муниципального бюджетного учреждения культуры Журавского сельского поселения Кореновского района  «Журавская сельская библиотека»</w:t>
            </w:r>
            <w:r>
              <w:rPr>
                <w:rStyle w:val="1"/>
                <w:bCs/>
                <w:sz w:val="28"/>
                <w:szCs w:val="28"/>
              </w:rPr>
              <w:t xml:space="preserve"> на 2014-2015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 xml:space="preserve">«Молодежь Журавского сельского поселения Кореновского района» </w:t>
            </w:r>
            <w:r>
              <w:rPr>
                <w:rStyle w:val="1"/>
                <w:bCs/>
                <w:sz w:val="28"/>
                <w:szCs w:val="28"/>
              </w:rPr>
              <w:t>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 1 6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 1 6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строительства, не включенные в целевые програм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2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ого жилищного фонда для обеспечения малоимущих граждан, проживающих в Журавском сельском поселении Кореновского района и нуждающихся в улучшении жилищных условий, жилыми помещени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 00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 00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еятельности высшего органа исполнительной власти </w:t>
            </w:r>
            <w:r>
              <w:rPr>
                <w:sz w:val="28"/>
                <w:szCs w:val="28"/>
              </w:rPr>
              <w:t>Журавского сельского поселения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сшее должностное лицо </w:t>
            </w:r>
            <w:r>
              <w:rPr>
                <w:sz w:val="28"/>
                <w:szCs w:val="28"/>
              </w:rPr>
              <w:t>Журавского сельского поселения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еятельности администрации </w:t>
            </w:r>
            <w:r>
              <w:rPr>
                <w:sz w:val="28"/>
                <w:szCs w:val="28"/>
              </w:rPr>
              <w:t>Журавского сельского поселения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89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функционирования администрации </w:t>
            </w:r>
            <w:r>
              <w:rPr>
                <w:sz w:val="28"/>
                <w:szCs w:val="28"/>
              </w:rPr>
              <w:t>Журавского сельского поселения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6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выплаты персоналу администрации </w:t>
            </w:r>
            <w:r>
              <w:rPr>
                <w:sz w:val="28"/>
                <w:szCs w:val="28"/>
              </w:rPr>
              <w:t>Журавского сельского поселения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2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28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2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2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6 6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6 6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зервный фонд администрации Журавского сельского поселения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3 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3 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обязательства  муниципа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7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информационному обслуживанию деятельности Совета и администрации </w:t>
            </w:r>
            <w:r>
              <w:rPr>
                <w:sz w:val="28"/>
                <w:szCs w:val="28"/>
              </w:rPr>
              <w:t>Журавского сельского поселения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архитектуры и градостроите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архитектуры и градостроите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6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6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5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 счетная палата муниципального образования Кореновский рай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7 7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 7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53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7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 0 000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 0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 0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я на реализацию мероприятий по подпрограмме "Капитальный ремонт и ремонт автомобильных дорог местного значения Краснодарского края на 2014-2016 годы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 6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 6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6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6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 4 0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еятельности сферы культуры </w:t>
            </w:r>
            <w:r>
              <w:rPr>
                <w:sz w:val="28"/>
                <w:szCs w:val="28"/>
              </w:rPr>
              <w:t>Журавского сельского поселения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7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6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6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библиоте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6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6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ультуры Журавского сельского поселения до средней заработной платы по Краснодар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 6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 6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ных обязательств по реконструкции здания сельского Дома культуры на 450 посадочных мест в ст.Журавской, Краснодарского края,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 60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4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 60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4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 51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 51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 51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 51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Жура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ab/>
        <w:t>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3578"/>
        <w:gridCol w:w="390"/>
        <w:gridCol w:w="314"/>
        <w:gridCol w:w="367"/>
        <w:gridCol w:w="870"/>
        <w:gridCol w:w="390"/>
        <w:gridCol w:w="1144"/>
        <w:gridCol w:w="1162"/>
      </w:tblGrid>
      <w:tr>
        <w:trPr>
          <w:trHeight w:val="2265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ИЛОЖЕНИЕ № 4</w:t>
              <w:br/>
              <w:t>к решению Совета</w:t>
              <w:br/>
              <w:t>Журавского сельского поселения</w:t>
              <w:br/>
              <w:t>Кореновского района</w:t>
              <w:br/>
              <w:t>от 25 ноября 2014 года № 26</w:t>
            </w:r>
          </w:p>
        </w:tc>
      </w:tr>
      <w:tr>
        <w:trPr>
          <w:trHeight w:val="345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"ПРИЛОЖЕНИЕ № 6</w:t>
              <w:br/>
              <w:br/>
              <w:t>УТВЕРЖДЕНА</w:t>
              <w:br/>
              <w:t>решением Совета Журавского</w:t>
              <w:br/>
              <w:t>сельского поселения</w:t>
              <w:br/>
              <w:t>Кореновского района</w:t>
              <w:br/>
              <w:t>от 25 декабря 2013 года № 265</w:t>
            </w:r>
          </w:p>
        </w:tc>
      </w:tr>
      <w:tr>
        <w:trPr>
          <w:trHeight w:val="360" w:hRule="atLeast"/>
        </w:trPr>
        <w:tc>
          <w:tcPr>
            <w:tcW w:w="9667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Ведомственная структура расходов бюджета </w:t>
            </w:r>
          </w:p>
        </w:tc>
      </w:tr>
      <w:tr>
        <w:trPr>
          <w:trHeight w:val="360" w:hRule="atLeast"/>
        </w:trPr>
        <w:tc>
          <w:tcPr>
            <w:tcW w:w="9667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Журавского сельского поселения Кореновского района на 2014 год</w:t>
            </w:r>
          </w:p>
        </w:tc>
      </w:tr>
      <w:tr>
        <w:trPr>
          <w:trHeight w:val="36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(тыс. рублей)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ГЛ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244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зменения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 учетом изменений</w:t>
            </w:r>
          </w:p>
        </w:tc>
      </w:tr>
      <w:tr>
        <w:trPr>
          <w:trHeight w:val="244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2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468,6</w:t>
            </w:r>
          </w:p>
        </w:tc>
      </w:tr>
      <w:tr>
        <w:trPr>
          <w:trHeight w:val="30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2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468,6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584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2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ысшего органа исполнительной власти Журавского сельского поселения Кореновского райо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10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2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Журавского сельского поселения Кореновского райо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12000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2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12000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2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368,9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Журавского сельского поселения Кореновского райо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0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368,9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администрации Журавского сельского поселения Кореновского райо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365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администрации Журавского сельского поселения Кореновского райо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2000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328,8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2000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,2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2000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660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660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3,1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70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3,1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77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3,1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77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3,1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586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34000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34000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Журавского сельского поселения Кореновского райо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300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3001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9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4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2,1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Компенсационные выплаты руководителям ТОС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4002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4002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42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информационному обслуживанию деятельности Совета Журавского сельского поселения Кореновского района и администрации Журавского сельского поселения Кореновского райо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4002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4002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40023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7,5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40023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7,5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4003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4,6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4003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4,6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Развитие муниципальной службы в Журавском сельском поселении Кореновского района на 2014-2015 годы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7,9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17,9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Поддержка и развитие Журавского станичного казачьего общества» на 2014 год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2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2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Противодействие коррупции в Журавском сельском поселении Кореновского района» на 2014-2015 год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95,3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95,3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5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95,3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5511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95,3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5511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95,3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50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94,4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3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2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4002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3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1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4002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3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1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80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87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87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Комплексные мероприятия по профилактике терроризма и экстремизма на территории Журавского сельского поселения Кореновского района на 2014 год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37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92,4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19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14-2015 годы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5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37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92,4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5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37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92,4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656,4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328,8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10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328,8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1400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28,8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1400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28,8</w:t>
            </w:r>
          </w:p>
        </w:tc>
      </w:tr>
      <w:tr>
        <w:trPr>
          <w:trHeight w:val="249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на реализацию мероприятий по подпрограмме "Капитальный ремонт и ремонт автомобильных дорог местного значения Краснодарского края на 2014-2016 годы"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14602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0,0</w:t>
            </w:r>
          </w:p>
        </w:tc>
      </w:tr>
      <w:tr>
        <w:trPr>
          <w:trHeight w:val="88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14602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вязь и информатик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3,4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Информатизация Журавского сельского поселения Кореновского района на 2014-2015 годы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6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3,4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6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3,4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» на 2014 го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7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7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рхитертуры и градостроительств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4002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4,2</w:t>
            </w:r>
          </w:p>
        </w:tc>
      </w:tr>
      <w:tr>
        <w:trPr>
          <w:trHeight w:val="84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4002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4,2</w:t>
            </w:r>
          </w:p>
        </w:tc>
      </w:tr>
      <w:tr>
        <w:trPr>
          <w:trHeight w:val="142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рхитертуры и градостроительств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4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24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042,1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5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94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муниципального жилищного фонда для обеспечения малоимущих граждан, проживающих в Журавском сельском поселении Кореновского района и нуждающихся в улучшении жилищных условий, жилыми помещениям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28008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0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28008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0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94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муниципального жилищного фонда для обеспечения малоимущих граждан, проживающих в Журавском сельском поселении Кореновского района и нуждающихся в улучшении жилищных условий, жилыми помещениям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28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28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Обеспечение жильем молодых семей» на 2014 – 2015 год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8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8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46,1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Развитие водоснабжения населенных пунктов Журавского сельского поселения Кореновского района» на 2014 го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9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10,9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9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10,9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Развитие водоснабжения населенных пунктов Журавского сельского поселения Кореновского района» на 2014 го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91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9,1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91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9,1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Газификация Журавского сельского поселения Кореновского района» на 2014 го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,1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,1</w:t>
            </w:r>
          </w:p>
        </w:tc>
      </w:tr>
      <w:tr>
        <w:trPr>
          <w:trHeight w:val="13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Газификация Журавского сельского поселения Кореновского района» на 2014 го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1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68,0</w:t>
            </w:r>
          </w:p>
        </w:tc>
      </w:tr>
      <w:tr>
        <w:trPr>
          <w:trHeight w:val="21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01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68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07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14-2015 годы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1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1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46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20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246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24002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51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24002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51,0</w:t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24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24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24002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24002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240029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85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240029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85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Молодежь Журавского сельского поселения Кореновского района» на 2014 го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4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4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Молодежь Журавского сельского поселения Кореновского района» на 2014 го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41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41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54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54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93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216,4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93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216,4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сферы культуры Журавского сельского поселения Кореновского райо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00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93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057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10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93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705,6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12000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93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448,6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12000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93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448,6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12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57,0</w:t>
            </w:r>
          </w:p>
        </w:tc>
      </w:tr>
      <w:tr>
        <w:trPr>
          <w:trHeight w:val="163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12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57,0</w:t>
            </w:r>
          </w:p>
        </w:tc>
      </w:tr>
      <w:tr>
        <w:trPr>
          <w:trHeight w:val="9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библиоте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20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62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22000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22000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</w:tr>
      <w:tr>
        <w:trPr>
          <w:trHeight w:val="139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22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2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2,0</w:t>
            </w:r>
          </w:p>
        </w:tc>
      </w:tr>
      <w:tr>
        <w:trPr>
          <w:trHeight w:val="139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22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62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ультуры Журавского сельского поселения до средней заработной платы по Краснодарскому краю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0460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44,7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04601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44,7</w:t>
            </w:r>
          </w:p>
        </w:tc>
      </w:tr>
      <w:tr>
        <w:trPr>
          <w:trHeight w:val="190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софинансирование расходных обязательств по реконструкции здания сельского Дома культуры на 450 посадочных мест в ст.Журавской, Кореновского райо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04604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944,7</w:t>
            </w:r>
          </w:p>
        </w:tc>
      </w:tr>
      <w:tr>
        <w:trPr>
          <w:trHeight w:val="190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04604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944,7</w:t>
            </w:r>
          </w:p>
        </w:tc>
      </w:tr>
      <w:tr>
        <w:trPr>
          <w:trHeight w:val="190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04514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04514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04514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04514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Обеспечение поддержки клубных учреждений Журавского сельского поселения Кореновского района» на 2014 го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2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13,4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2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2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5,9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Обеспечение поддержки клубных учреждений Журавского сельского поселения Кореновского района» на 2014 го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21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,9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21601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3,9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Развитие муниципального бюджетного учреждения культуры Журавского сельского поселения Кореновского района «Журавская сельская библиотека» на 2014-2015 годы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3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6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31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6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зкультурно-оздоровительная работа и спортивные </w:t>
              <w:br/>
              <w:t>мероприят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00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04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</w:tr>
      <w:tr>
        <w:trPr>
          <w:trHeight w:val="180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90400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Глава Журавского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сельского поселения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7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реновского района И.В.Солодов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5387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к решению Совета Журавского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от 25 ноября 2014 года № 26</w:t>
      </w:r>
    </w:p>
    <w:p>
      <w:pPr>
        <w:pStyle w:val="Normal"/>
        <w:tabs>
          <w:tab w:val="clear" w:pos="708"/>
          <w:tab w:val="left" w:pos="3780" w:leader="none"/>
        </w:tabs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220" w:hanging="0"/>
        <w:jc w:val="center"/>
        <w:rPr>
          <w:sz w:val="28"/>
        </w:rPr>
      </w:pPr>
      <w:r>
        <w:rPr>
          <w:sz w:val="28"/>
        </w:rPr>
        <w:t>«ПРИЛОЖЕНИЕ № 7</w:t>
      </w:r>
    </w:p>
    <w:p>
      <w:pPr>
        <w:pStyle w:val="Normal"/>
        <w:tabs>
          <w:tab w:val="clear" w:pos="708"/>
          <w:tab w:val="left" w:pos="3780" w:leader="none"/>
        </w:tabs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22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  <w:t>решением Совета Журавского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  <w:t>от 25 декабря 2013 года № 2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ых целевых программ, и объемы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их реализацию в 2014 год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343"/>
        <w:gridCol w:w="1126"/>
      </w:tblGrid>
      <w:tr>
        <w:trPr>
          <w:tblHeader w:val="true"/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 1 000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 «Развитие муниципальной службы в Журавском сельском поселении Кореновского района на 2014-2015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7,9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2 1 000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ая целевая программа  «Поддержка и развитие Журавского станичного казачьего общества» на 2014 год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3 1 000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ротиводействие коррупции в Журавском сельском поселении Кореновского района» на 2014-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4 1 000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ая целевая программа «Комплексные мероприятия по профилактике терроризма и экстремизма на территории Журавского сельского поселения Кореновского района на 2014 год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5 1 000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14-2015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2,4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6 1 000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Информатизация Журавского сельского поселения Кореновского района на 2014-2015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3,4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7 1 000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</w:t>
            </w:r>
            <w:r>
              <w:rPr>
                <w:sz w:val="28"/>
              </w:rPr>
              <w:t xml:space="preserve"> целевая программа </w:t>
            </w:r>
            <w:r>
              <w:rPr>
                <w:bCs/>
                <w:sz w:val="28"/>
                <w:szCs w:val="28"/>
              </w:rPr>
              <w:t>«Поддержка малого и среднего предпринимательства в Журавском сельском поселении Кореновского района» на 201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8 1 000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беспечение жильем молодых семей» на 2014 – 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9 1 6016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 1 000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Развитие водоснабжения населенных пунктов Журавского сельского поселения Кореновского района» на 201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0,9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 1 0000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 1 601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Газификация Журавского сельского поселения Кореновского района» на 201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8,0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31 1 000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Энергосбережение и повышение энергетической эффективности в Журавском сельском поселении Кореновского района на 2014-2015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2 1 0000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2 1 601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беспечение поддержки клубных учреждений Журавского сельского поселения Кореновского района» на 201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9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33 1 000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Развитие муниципального бюджетного учреждения культуры Журавского сельского поселения Кореновского района  «Журавская сельская библиотека»</w:t>
            </w:r>
            <w:r>
              <w:rPr>
                <w:rStyle w:val="1"/>
                <w:bCs/>
                <w:sz w:val="28"/>
                <w:szCs w:val="28"/>
              </w:rPr>
              <w:t xml:space="preserve"> на 2014-2015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 1 601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 xml:space="preserve">«Молодежь Журавского сельского поселения Кореновского района» </w:t>
            </w:r>
            <w:r>
              <w:rPr>
                <w:rStyle w:val="1"/>
                <w:bCs/>
                <w:sz w:val="28"/>
                <w:szCs w:val="28"/>
              </w:rPr>
              <w:t>на 201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И.В.Солодовник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5387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к решению Совета Журавского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от 25 ноября 2014 года № 26</w:t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  <w:t>«ПРИЛОЖЕНИЕ № 10</w:t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6120" w:hanging="900"/>
        <w:jc w:val="center"/>
        <w:rPr>
          <w:sz w:val="28"/>
        </w:rPr>
      </w:pPr>
      <w:r>
        <w:rPr>
          <w:sz w:val="28"/>
        </w:rPr>
        <w:t>решением Совета Журавского</w:t>
      </w:r>
    </w:p>
    <w:p>
      <w:pPr>
        <w:pStyle w:val="Normal"/>
        <w:ind w:left="6120" w:hanging="90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120" w:hanging="90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248" w:firstLine="1152"/>
        <w:jc w:val="center"/>
        <w:rPr>
          <w:sz w:val="28"/>
        </w:rPr>
      </w:pPr>
      <w:r>
        <w:rPr>
          <w:sz w:val="28"/>
        </w:rPr>
        <w:t>от 25 декабря 2013 года № 265</w:t>
      </w:r>
    </w:p>
    <w:p>
      <w:pPr>
        <w:pStyle w:val="Normal"/>
        <w:ind w:left="4248" w:firstLine="11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1152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>Жура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Кореновского района на 2014 год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5,0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5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 00 00 00 0000 5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28583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28583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28583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28583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 00 00 00 0000 6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68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 средств бюджетов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68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68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68,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31:00Z</dcterms:created>
  <dc:creator>USER</dc:creator>
  <dc:description/>
  <cp:keywords/>
  <dc:language>en-US</dc:language>
  <cp:lastModifiedBy>Бухгалтер</cp:lastModifiedBy>
  <cp:lastPrinted>2014-11-24T11:10:00Z</cp:lastPrinted>
  <dcterms:modified xsi:type="dcterms:W3CDTF">2014-11-27T07:58:00Z</dcterms:modified>
  <cp:revision>8</cp:revision>
  <dc:subject/>
  <dc:title/>
</cp:coreProperties>
</file>