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5 года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еречис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нитарными пред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ибыли, остающихся после налогов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зательных платежей в бюджет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«О государственных и муниципальных унитарных предприятиях» от 14 ноября 2002 года № 161-ФЗ, руководствуясь Уставом Журавского сельского поселения Кореновского района, Совет Журавского сельского поселения Кореновского района           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перечисления муниципальными унитарными предприятиями Журавского сельского поселения Кореновского района в части прибыли, остающихся после налогов от обязательных платежей в бюджет Жура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№ 35 от 24 апреля 2006 года «Об утверждении положения о порядке перечисления в бюджет Журавского сельского поселения части прибыли муниципальных унитарных предприят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5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числения муниципальными унитарными предприятиями Журавского сельского поселения Кореновского района в части прибыли, остающихся после налогов от обязательных платеже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 порядке перечисления муниципальными унитарными предприятиями Журавского сельского поселения Кореновского района (далее - муниципальными унитарными предприятиями) в бюджет Журавского сельского поселения Кореновского района (далее - местный бюджет) 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Журав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администратором доходов местного бюджета от поступлений части прибыли в местный бюджет, администрацию Журавского сельского поселения Кореновского района (далее–администрац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муниципальных унитарных предприятия составляет менее 1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) 25 процентов - для иных муниципальных унитарных предприятий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2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6. Перечисление части прибыли в местный бюджет 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2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) для муниципальных унитарных предприятий, применяющих различные системы 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Муниципальные унитарные предприятия, имеющие </w:t>
      </w:r>
      <w:r>
        <w:rPr>
          <w:sz w:val="28"/>
          <w:szCs w:val="28"/>
        </w:rPr>
        <w:t>утвержденную </w:t>
      </w:r>
      <w:hyperlink r:id="rId3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color w:val="000000"/>
          <w:sz w:val="28"/>
          <w:szCs w:val="28"/>
        </w:rPr>
        <w:t> по развитию муниципального унитарного предприятия, часть прибыли, подлежащую перечислению в местный бюджет, рассчитывают путем уменьшения суммы чистой или расчетной прибыли муниципального унитарного предприятия на сумму расходов по реализации мероприятий по программе, осуществляемых за счет чистой прибыли или доходов, остающихся в распоряжении муниципального унитарного пред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</w:rPr>
          <w:t>пояснительную записку</w:t>
        </w:r>
      </w:hyperlink>
      <w:r>
        <w:rPr>
          <w:sz w:val="28"/>
          <w:szCs w:val="28"/>
        </w:rPr>
        <w:t> с указанием причин возникновения убытков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</w:rPr>
          <w:t>бухгалтерского учета</w:t>
        </w:r>
      </w:hyperlink>
      <w:r>
        <w:rPr>
          <w:color w:val="000000"/>
          <w:sz w:val="28"/>
          <w:szCs w:val="28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4. 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pacing w:lineRule="atLeast" w:line="330" w:before="0" w:after="15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6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 Журавского сельского поселения Кореновского района.</w:t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 И.В.Солодовник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ложению о порядке перечис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ыми унитарными пред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еновского района в бюджет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асти прибыли, оставшейся в их распоряж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ле уплаты налогов и иных обязательных платежей</w:t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отчисления части прибыли в бюдж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бщая система налогообложения)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</w:rPr>
      </w:pPr>
      <w:r>
        <w:rPr>
          <w:bCs/>
          <w:color w:val="000000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ходы муниципального унитарного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прибыли, принимаемая для расчета части </w:t>
              <w:br/>
              <w:t>прибыли, перечисляемой в местный бюджет (стр. 1 - </w:t>
              <w:br/>
              <w:t>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Руководитель МУП: 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Главный бухгалтер МУП: ______________________________________________</w:t>
      </w:r>
    </w:p>
    <w:p>
      <w:pPr>
        <w:pStyle w:val="Style16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ложению о порядке перечис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ыми унитарными предприят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еновского района в бюджет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асти прибыли, оставшейся в их распоряж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ле уплаты налогов и иных обязательных платежей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а отчисления части прибыли в бюдже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ля МУП, применяющих специальные налоговые режимы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pacing w:lineRule="atLeast" w:line="330"/>
        <w:textAlignment w:val="baseline"/>
        <w:rPr>
          <w:bCs/>
          <w:color w:val="000000"/>
        </w:rPr>
      </w:pPr>
      <w:r>
        <w:rPr>
          <w:bCs/>
          <w:color w:val="000000"/>
        </w:rPr>
        <w:t>по состоянию на 1 января 20___ года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6319"/>
        <w:gridCol w:w="717"/>
        <w:gridCol w:w="2080"/>
      </w:tblGrid>
      <w:tr>
        <w:trPr>
          <w:trHeight w:val="7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6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 для расчет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Ед. </w:t>
              <w:br/>
              <w:t>изм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оходы муниципального унитарного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ходы муниципального унитарного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четная прибыль (стр.1 - стр.2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алоги и иные обязательные платеж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оходы за счет специальных надбавок к тарифа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азмер части прибыл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части прибыли, уплаченная авансом за отчетный перио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перечислению по сроку (стр.9 - стр.10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П: _________________ __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МУП: _________________ 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1:00Z</dcterms:created>
  <dc:creator>User</dc:creator>
  <dc:description/>
  <cp:keywords/>
  <dc:language>en-US</dc:language>
  <cp:lastModifiedBy>Татьяна</cp:lastModifiedBy>
  <cp:lastPrinted>2015-03-25T09:15:00Z</cp:lastPrinted>
  <dcterms:modified xsi:type="dcterms:W3CDTF">2015-03-25T06:15:00Z</dcterms:modified>
  <cp:revision>4</cp:revision>
  <dc:subject/>
  <dc:title>Совет Кореновского городского поселения Кореновского района</dc:title>
</cp:coreProperties>
</file>