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8768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      </w:t>
      </w:r>
    </w:p>
    <w:p>
      <w:pPr>
        <w:pStyle w:val="Heading2"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СОВЕТА  ЖУРАВСКОГО СЕЛЬСКОГО ПОСЕЛЕ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апреля 2015 года                                                                                  №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4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назначении публичных слушаний по проекту отчета                                      об исполнении бюджета Журавского сельского поселения                                 Кореновского района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ринципа гласности бюджетной системы               Российской Федерации и прав граждан на осуществление местного                 самоуправления, в соответствии с Федеральным законом от 6 октября              2003 года № 131-ФЗ «Об общих принципах организации местного                    самоуправления в Российской Федерации», руководствуясь Уставом         Журавского сельского поселения Кореновского района, Положением о    публичных слушаниях, Совет Журавского сельского поселения                  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проекту отчета об исполнении бюджета Журавского сельского поселения Кореновского района за 2014 год на 13 мая 2014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проект отчета об исполнении бюджета  Журавского сельского поселения Кореновского района за 2014 год в газете «Кореновские ве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 состав организационного комитета по подготовке и              проведению публичных слушаний по проекту отчета об исполнении бюджета Журавского сельского поселения Кореновского района за 2014 год согласно приложению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Финансовому отделу администрации Журавского сельского поселения Кореновского района  предложить оргкомитету для утверждения перечень должностных лиц, специалистов организаций и представителей общественности, приглашаемых к участию в слушаниях в качестве экспер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ргкомитету опубликовать до 30 апреля 2015 года информацию о времени и месте проведения публичных слушаний по отчету об исполнении местного бюджета в газете «Кореновские ве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(Рябоконен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данное решение в газете «Кореновски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о дня его подписания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/>
        <w:t xml:space="preserve">Глава Журавского </w:t>
      </w:r>
    </w:p>
    <w:p>
      <w:pPr>
        <w:pStyle w:val="TextBodyIndent"/>
        <w:ind w:left="0" w:right="0" w:hanging="0"/>
        <w:rPr/>
      </w:pPr>
      <w:r>
        <w:rPr/>
        <w:t xml:space="preserve">сельского поселения </w:t>
      </w:r>
    </w:p>
    <w:p>
      <w:pPr>
        <w:pStyle w:val="TextBodyIndent"/>
        <w:ind w:left="0" w:right="0" w:hanging="0"/>
        <w:rPr/>
      </w:pPr>
      <w:r>
        <w:rPr/>
        <w:t>Кореновского района</w:t>
        <w:tab/>
        <w:tab/>
        <w:t xml:space="preserve">                                                     И.В.Солодовник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апреля 2015 года № 48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проекту отчета об исполнении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Журавского сельского поселения  Кореновского района з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5507"/>
      </w:tblGrid>
      <w:tr>
        <w:trPr/>
        <w:tc>
          <w:tcPr>
            <w:tcW w:w="4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ец Марина Алексеевна</w:t>
            </w:r>
          </w:p>
        </w:tc>
        <w:tc>
          <w:tcPr>
            <w:tcW w:w="55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отдела               администрации Журавского сельского     поселения     Кореновского района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юк Татьяна Алексеевна</w:t>
            </w:r>
          </w:p>
        </w:tc>
        <w:tc>
          <w:tcPr>
            <w:tcW w:w="55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     администрации Журавского сельского      поселения     Кореновского     района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а Анна Ивановна</w:t>
            </w:r>
          </w:p>
        </w:tc>
        <w:tc>
          <w:tcPr>
            <w:tcW w:w="55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хгалтер-налоговик финансового отдела администрации   Журавского сельского   поселения     Кореновского       района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 Елена Станиславовна</w:t>
            </w:r>
          </w:p>
        </w:tc>
        <w:tc>
          <w:tcPr>
            <w:tcW w:w="5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1-ой категории финансового отдела администрации Журавского           сельского   поселения     Кореновского  района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коненко Сергей Петрович</w:t>
            </w:r>
          </w:p>
        </w:tc>
        <w:tc>
          <w:tcPr>
            <w:tcW w:w="55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остоянной комиссии по финансово-бюджетной и экономической               политике,  налогам   и сборам,                                землепользованию и  землеустройству    Совета Журавского    сельского поселения Кореновского района (по согласованию)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Ирина Ивановна</w:t>
            </w:r>
          </w:p>
        </w:tc>
        <w:tc>
          <w:tcPr>
            <w:tcW w:w="55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территориального общественного самоуправления № 1 ст.Журавской, депутат Совета Журавского сельского поселения Кореновского района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TextBodyIndent"/>
        <w:ind w:left="0" w:right="0" w:hanging="0"/>
        <w:rPr/>
      </w:pPr>
      <w:r>
        <w:rPr/>
        <w:t xml:space="preserve">Глава Журавского </w:t>
      </w:r>
    </w:p>
    <w:p>
      <w:pPr>
        <w:pStyle w:val="TextBodyIndent"/>
        <w:ind w:left="0" w:right="0" w:hanging="0"/>
        <w:rPr/>
      </w:pPr>
      <w:r>
        <w:rPr/>
        <w:t xml:space="preserve">сельского поселения </w:t>
      </w:r>
    </w:p>
    <w:p>
      <w:pPr>
        <w:pStyle w:val="TextBodyIndent"/>
        <w:ind w:left="0" w:right="0" w:hanging="0"/>
        <w:rPr/>
      </w:pPr>
      <w:r>
        <w:rPr/>
        <w:t>Кореновского района</w:t>
        <w:tab/>
        <w:t xml:space="preserve">         </w:t>
        <w:tab/>
        <w:t xml:space="preserve">                                                     И.В.Солодовник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4:57:00Z</dcterms:created>
  <dc:creator>User</dc:creator>
  <dc:description/>
  <cp:keywords/>
  <dc:language>en-US</dc:language>
  <cp:lastModifiedBy>Татьяна</cp:lastModifiedBy>
  <cp:lastPrinted>2015-04-27T09:25:00Z</cp:lastPrinted>
  <dcterms:modified xsi:type="dcterms:W3CDTF">2015-04-27T06:25:00Z</dcterms:modified>
  <cp:revision>33</cp:revision>
  <dc:subject/>
  <dc:title>О внесении изменений и</dc:title>
</cp:coreProperties>
</file>