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5 года                                                                                            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, статьей 44 Федерального Закона                                     от 06 октября 2003 года № 131-ФЗ «Об общих принципах организации местного самоуправления в Российской Федерации»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устава Жура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проект устава Журавского сельского поселения Кореновского района на информационных стендах Журавского сельского поселения Кореновского района до 28 ма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устава Журавского сельского поселения Кореновского района принимаются в письменном виде рабочей группой со дня обнародования до 16 июня 2015 года. Предложения будут приниматься в администрации Журавского сельского поселения Кореновского района по адресу: станица Журавская, улица Красная, 19,                           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устава Журавского сельского поселения Кореновского района с участием жителей провести публичные слушания                      17 июня 2015 года в 14-00 в актовом зале администрации Журавского сельского поселения по адресу: станица Журавская, улица Красная,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19 июня 2015 года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заседание Совета Журавского сельского поселения Кореновского района 30 июня 2015 го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устава Журавского сельского поселения Кореновского района, обсуждения результатов проведенных публичных слушаний по проекту устава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устава Журавского сельского поселения Кореновского района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бнародованию с проектом устава Журавского сельского поселения Кореновского района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14-03-18T11:49:00Z</cp:lastPrinted>
  <dcterms:modified xsi:type="dcterms:W3CDTF">2015-05-25T13:47:00Z</dcterms:modified>
  <cp:revision>35</cp:revision>
  <dc:subject/>
  <dc:title> </dc:title>
</cp:coreProperties>
</file>