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5 года                                                                                           № 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оргкомитета по проведению публичных слушаний, установлении порядка учета и участия граждан в обсуждении проекта устава Журавского сельского поселения Кореновского района, создании рабочей группы по учету предложений по проекту устава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от 09 июня 2011 года № 118 «Об утверждении Положения о публичных слушаниях в Журавском сельском поселении Кореновского района» Совет Журавского сельского поселения Кореновского района р е ш и л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устава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и участия граждан в обсуждении проекта устава Журавского сельского поселения Кореновского района (приложение № 2)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рабочую группу по учету предложений по проекту устава Журавского сельского поселения Кореновского района и утвердить ее состав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7 мая 2015 года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устава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7 мая 2015 года № 53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а Журавского сельского поселения  Корен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Население Журавского сельского поселения Кореновского района  с момента обнародования  проекта устава Журавского сельского поселения  Кореновского района»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Журавского сельского поселения Кореновского района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Журавского сельского поселения Кореновского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Журавского сельского поселения  Кореновского района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Предложения населения к обнародованному  проекту устава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 Уста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Журавского сельского поселения 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. Перед решением вопроса о принятии (включении) в текст проекта устава Журавского сельского поселения  Кореновского района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устава Журавского сельского поселения  Кореновского района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А.Н. Сергиенк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 мая 2015 года № 53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устава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уравского сельского поселения Кореновского района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И.В. Солодовник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14-03-18T11:54:00Z</cp:lastPrinted>
  <dcterms:modified xsi:type="dcterms:W3CDTF">2015-05-25T13:49:00Z</dcterms:modified>
  <cp:revision>30</cp:revision>
  <dc:subject/>
  <dc:title> </dc:title>
</cp:coreProperties>
</file>