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от 27 мая 2015 года           </w:t>
        <w:tab/>
        <w:tab/>
        <w:t xml:space="preserve">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1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сельского поселения Кореновского района за 1 квартал 2015 года», утвержденный постановлением администрации Журавского сельского поселения Кореновского района от 18 мая 2015 года № 84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1 квартал 2015 года по доходам в сумме 3 000,8 тыс.рублей и по расходам в сумме 3 243,1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Татьяна</cp:lastModifiedBy>
  <cp:lastPrinted>2014-05-19T11:44:00Z</cp:lastPrinted>
  <dcterms:modified xsi:type="dcterms:W3CDTF">2015-05-27T06:48:00Z</dcterms:modified>
  <cp:revision>59</cp:revision>
  <dc:subject/>
  <dc:title> </dc:title>
</cp:coreProperties>
</file>