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31.08.2015                                                                                                                          № 6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Жура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решения Совета Журавского сельского поселения Кореновского рай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т 20 декабря 2012 года № 199 «О порядке определения размера арендной платы за земли, находящиеся в муниципальной собственности Журавского сельского поселения Коренов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т 03 октября 2013 года № 23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Журавского сельского поселения Кореновского района, и членов их семей в информационно-телекоммуникационной сети  Интернет на официальном сайте администрации Журавского сельского поселения Кореновск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0:00Z</dcterms:created>
  <dc:creator>User</dc:creator>
  <dc:description/>
  <cp:keywords/>
  <dc:language>en-US</dc:language>
  <cp:lastModifiedBy>Татьяна</cp:lastModifiedBy>
  <cp:lastPrinted>2015-08-28T15:56:00Z</cp:lastPrinted>
  <dcterms:modified xsi:type="dcterms:W3CDTF">2015-08-28T12:56:00Z</dcterms:modified>
  <cp:revision>17</cp:revision>
  <dc:subject/>
  <dc:title> </dc:title>
</cp:coreProperties>
</file>