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1.2015   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9 месяцев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9 месяцев 2015 года», утвержденный постановлением администрации Журавского сельского поселения Кореновского района от 09.11.2015 № 180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9 месяцев 2015 года по доходам в сумме 29 115,8 тыс.рублей и по расходам в сумме 27 770,2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Татьяна</cp:lastModifiedBy>
  <cp:lastPrinted>2015-11-23T09:33:00Z</cp:lastPrinted>
  <dcterms:modified xsi:type="dcterms:W3CDTF">2015-11-23T06:34:00Z</dcterms:modified>
  <cp:revision>69</cp:revision>
  <dc:subject/>
  <dc:title> </dc:title>
</cp:coreProperties>
</file>