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11.2015   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ения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по итогам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по итогам 9 месяцев 2015 года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по итогам 9 месяцев                      201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официальном сайте Журавского сельского поселения Кореновского района: www.zhuravskaja.ru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5-11-23T09:36:00Z</cp:lastPrinted>
  <dcterms:modified xsi:type="dcterms:W3CDTF">2015-11-23T06:36:00Z</dcterms:modified>
  <cp:revision>66</cp:revision>
  <dc:subject/>
  <dc:title/>
</cp:coreProperties>
</file>