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3.11.2015                                                                                                                                № 75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проекту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ского  сельского поселения Кореновского района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инципа гласности бюджетной системы Российской Федерации и прав граждан на осуществление местного самоуправления, в               соответствии с Федеральным законом от 06 октября 2003 года № 131-ФЗ                «Об общих принципах организации местного самоуправления в Российской Федерации», руководствуясь Уставом Журавского сельского поселения Кореновского района, Положением о публичных слушаниях, утвержденным решением Совета Журавского сельского поселения Кореновского района от 09 июня 2011 года № 118, Совет Журавского сельского поселения Кореновского района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публичные слушания по проекту бюджета Журавского         сельского поселения Кореновского района на 2016 год на 14 декабря 2015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состав организационного комитета по подготовке и              проведению публичных слушаний по проекту бюджета Журавского сельского             поселения Кореновского района на 2016 год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проект бюджета Журавского сельского поселения                     Кореновского района на 2016 год в газете «Кореновские вести» в срок                              до 1 декабр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бщему отделу администрации Журавского сельского поселения          Кореновского района предложить оргкомитету для утверждения перечень                должностных лиц, специалистов организаций и представителей общественности, приглашаемых к участию в слушаниях в качестве экспер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ргкомитету опубликовать до 1 декабря 2015 года информацию о   времени и месте проведения публичных слушаний по проекту местного                   бюджета в газете «Кореновские ве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решения возложить на постоянную комиссию по финансово-бюджетной и экономической политике, налогам и сборам, землепользованию и землеустройству (Рябоконенк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данное решение в газете «Кореновские ве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Настоящее решение вступает в силу со дня его подписа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Глава Журавского сельского </w:t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rPr/>
      </w:pPr>
      <w:r>
        <w:rPr/>
        <w:t>поселения Кореновского района</w:t>
        <w:tab/>
        <w:t xml:space="preserve">                                              И.В. Солодовник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Журавского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11.2015 № 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подготовке и про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по проекту бюджета Жура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 Кореновского района на 2016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ец Марина Алексее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го отдела               администрации Журавского сельского     поселения     Кореновского райо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юк Татьяна Алексее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бщего отдела      администрации Журавского сельского      поселения     Кореновского     райо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на Анна Ивано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ухгалтер-налоговик финансового отдела администрации  Журавского сельского   поселения     Кореновского       райо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ько Елена Станиславо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ециалист 1-ой категории финансового отдела администрации Журавского      сельского   поселения     Кореновского  райо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коненко Сергей Петро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постоянной комиссии по финансово-бюджетной и экономической               политике,  налогам   и сборам,                                землепользованию и  землеустройству    Совета Журавского    сельского поселения Кореновского района (по согласовани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Ирина Ивано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территориального общественного самоуправления № 1 ст.Журавской, депутат Совета Журавского сельского поселения Кореновского района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TextBodyIndent"/>
        <w:ind w:hanging="0"/>
        <w:rPr/>
      </w:pPr>
      <w:r>
        <w:rPr/>
        <w:t>Глава Журавского сельского</w:t>
      </w:r>
    </w:p>
    <w:p>
      <w:pPr>
        <w:pStyle w:val="TextBodyIndent"/>
        <w:ind w:hanging="0"/>
        <w:rPr/>
      </w:pPr>
      <w:r>
        <w:rPr/>
        <w:t>поселения Кореновского района</w:t>
        <w:tab/>
        <w:t xml:space="preserve">         </w:t>
        <w:tab/>
        <w:t xml:space="preserve">                                И.В. Солодов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30:00Z</dcterms:created>
  <dc:creator>User</dc:creator>
  <dc:description/>
  <cp:keywords/>
  <dc:language>en-US</dc:language>
  <cp:lastModifiedBy>Татьяна</cp:lastModifiedBy>
  <cp:lastPrinted>2015-11-23T10:22:00Z</cp:lastPrinted>
  <dcterms:modified xsi:type="dcterms:W3CDTF">2015-11-23T07:22:00Z</dcterms:modified>
  <cp:revision>27</cp:revision>
  <dc:subject/>
  <dc:title>О внесении изменений и</dc:title>
</cp:coreProperties>
</file>